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仙渡海口导游词"/>
      <w:r>
        <w:rPr/>
        <w:t>八仙渡海口导游词</w:t>
      </w:r>
      <w:bookmarkEnd w:id="0"/>
    </w:p>
    <w:p>
      <w:pPr>
        <w:pStyle w:val="Normal"/>
        <w:rPr/>
      </w:pPr>
      <w:r>
        <w:rPr/>
        <w:t>来到八仙过海景区，我几乎要打哈欠了，因为在前两个景区里，我没玩够呢</w:t>
      </w:r>
      <w:r>
        <w:rPr/>
        <w:t>!</w:t>
      </w:r>
      <w:r>
        <w:rPr/>
        <w:t>可就木有时间了，所以我对这个景区几乎就不抱什么希望，可是当我意想不到的事发生后，我便对这里改变看法，对旅游团改变看法了。</w:t>
      </w:r>
    </w:p>
    <w:p>
      <w:pPr>
        <w:pStyle w:val="Normal"/>
        <w:rPr/>
      </w:pPr>
      <w:r>
        <w:rPr/>
        <w:t>我们来到了景区的里面，听导游讲解，传说这里是由铁拐李的酒葫芦而演变成的景区呢</w:t>
      </w:r>
      <w:r>
        <w:rPr/>
        <w:t>!</w:t>
      </w:r>
      <w:r>
        <w:rPr/>
        <w:t>我在四处找到了一个旅游全景图，我仔细一看，还真的有些像一个葫芦的样子呢</w:t>
      </w:r>
      <w:r>
        <w:rPr/>
        <w:t>!</w:t>
      </w:r>
      <w:r>
        <w:rPr/>
        <w:t>我们开始往里面走，走到一个水池边，我不经意的往水里看了看，这一看，让我激动了不少，一只憨态可掬的小海狮正在水池边休息呢</w:t>
      </w:r>
      <w:r>
        <w:rPr/>
        <w:t>!</w:t>
      </w:r>
      <w:r>
        <w:rPr/>
        <w:t>我立刻便停下来观看，小海狮真可爱呀，如果我有钱的话，我就一定要去买一份饲料去喂喂小海狮，和它共同度过一会儿快乐的时光，可惜我不能不跟着旅游团，但是妈妈还是给小海狮照了张相片，我看着小海狮，小海狮好像在看着妈妈的手机，好像在说：“咦</w:t>
      </w:r>
      <w:r>
        <w:rPr/>
        <w:t>?</w:t>
      </w:r>
      <w:r>
        <w:rPr/>
        <w:t>这是什么，我要把它拿过来看看。”</w:t>
      </w:r>
    </w:p>
    <w:p>
      <w:pPr>
        <w:pStyle w:val="Normal"/>
        <w:rPr/>
      </w:pPr>
      <w:r>
        <w:rPr/>
        <w:t>我们又往八仙渡海口景区去游览了，那里可真是好空啊</w:t>
      </w:r>
      <w:r>
        <w:rPr/>
        <w:t>!</w:t>
      </w:r>
      <w:r>
        <w:rPr/>
        <w:t>几乎什么也没有，就只有一个八仙过海的图和一个石雕，接着，我们便继续去看海市蜃楼的记录，可是接下来的事情，让我们大惊失色，原来还好好的人，竟然一个也不见了，我们只好慢慢的自己游荡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一会儿，导游来了电话，可是什么也没说，所以我们便急着出去，等出去了之后，导游才说她们正在冲浪艇那里，我们十分生气，所以就不能再去了，本来说好是</w:t>
      </w:r>
      <w:r>
        <w:rPr/>
        <w:t>3</w:t>
      </w:r>
      <w:r>
        <w:rPr/>
        <w:t>点</w:t>
      </w:r>
      <w:r>
        <w:rPr/>
        <w:t>30</w:t>
      </w:r>
      <w:r>
        <w:rPr/>
        <w:t>分集合的，现在竟然还有半个小时的时间，没办法了，我们只好在那里干等，等到最后才前往下一个地区：海洋研究所——海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