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奠基庆典上的致辞"/>
      <w:r>
        <w:rPr/>
        <w:t>最新奠基庆典上的致辞</w:t>
      </w:r>
      <w:bookmarkEnd w:id="0"/>
    </w:p>
    <w:p>
      <w:pPr>
        <w:pStyle w:val="Normal"/>
        <w:rPr/>
      </w:pPr>
      <w:r>
        <w:rPr/>
        <w:t>各位领导、各位来宾，同志们：</w:t>
      </w:r>
    </w:p>
    <w:p>
      <w:pPr>
        <w:pStyle w:val="Normal"/>
        <w:rPr/>
      </w:pPr>
      <w:r>
        <w:rPr/>
        <w:t>今天</w:t>
      </w:r>
      <w:r>
        <w:rPr/>
        <w:t>,</w:t>
      </w:r>
      <w:r>
        <w:rPr/>
        <w:t>在这里隆重举行市广播电视大学东坑分校工程的奠基典礼</w:t>
      </w:r>
      <w:r>
        <w:rPr/>
        <w:t>,</w:t>
      </w:r>
      <w:r>
        <w:rPr/>
        <w:t>请允许我代表广东省广播电视大学向电大东坑分校的奠基表示热烈的祝贺。</w:t>
      </w:r>
    </w:p>
    <w:p>
      <w:pPr>
        <w:pStyle w:val="Normal"/>
        <w:rPr/>
      </w:pPr>
      <w:r>
        <w:rPr/>
        <w:t>电大东坑分校的成立得到了市委市政府、市教育局、东坑镇委镇政府的大力支持，是电大和东坑镇委镇政府精诚合作的结晶。它的建成，是电大发展史上乃至广东电大发展史上厚重的一笔，开创了电大向镇区辐射的新模式，意义深远。</w:t>
      </w:r>
    </w:p>
    <w:p>
      <w:pPr>
        <w:pStyle w:val="Normal"/>
        <w:rPr/>
      </w:pPr>
      <w:r>
        <w:rPr/>
        <w:t>近几年来，在地方政府和上级主管部门的正确指引下，电大获得了长足的发展，招生规模不断扩大，社会声誉不断提高，办学环境不断改善，今天电大东坑分校工程的奠基典礼又一次见证了蓬勃发展中的电大，我们省电大为电大的发展深感欣慰，也寄托了我们省电大的殷切期望，同时希望电大能再接再励，继续发扬积极、务实、稳健的工作作风，进一步树立和落实科学发展观，处理好发展与和谐的关系，让电大的发展更协调、更流畅。</w:t>
      </w:r>
    </w:p>
    <w:p>
      <w:pPr>
        <w:pStyle w:val="Normal"/>
        <w:rPr/>
      </w:pPr>
      <w:r>
        <w:rPr/>
        <w:t>电大具有教育与技术结合的优势，具有系统办学的优势，是一所巨型学校，是培养应用型人才的摇篮。多年来，教育部对电大发展中职教育一直都给予了重视和支持，并于</w:t>
      </w:r>
      <w:r>
        <w:rPr/>
        <w:t>1997</w:t>
      </w:r>
      <w:r>
        <w:rPr/>
        <w:t>年批准成立中央广播电视中等专业学校，又于下发《教育部办公厅关于进一步做好电大系统中等职业教育工作的通知》。在国家强调大力发展中等职业教育的形势下，广东电大率先成为全国电大中专系统首批半工半读试点学校。电大应时而为，积极开拓，适当定位，有条不紊地推进中职教育工作，今天分校工程的奠基典礼则标志着电大东坑分校由意向筹备阶段进入到实质建设阶段，我们省电大深表关心，并会一如既往地对分校就办学形式、专业设置、教学、招生、就业等方面提供大力的支持和帮助。</w:t>
      </w:r>
    </w:p>
    <w:p>
      <w:pPr>
        <w:pStyle w:val="Normal"/>
        <w:rPr/>
      </w:pPr>
      <w:r>
        <w:rPr/>
        <w:t>电大东坑分校的成立有利于电大和东坑镇委镇政府两方实现双赢，双方的合作使各自的经济资源得到优化整合，实现了双方优势互补。东坑分校的成立，一方面为电大可持续发展提供了新的策动力，增强了其自身的竞争力，扩大了其社会影响力，另一方面分校在不断发展壮大的过程中也会对附近区域的经济、文化事业的发展起到促进作用，更为东坑镇乃至周边镇区提供了一个良好的实用型人才培养基地，充分体现了“面向基层、面向地方、面向农村、面向边远和民族地区”的电大办学方向。</w:t>
      </w:r>
    </w:p>
    <w:p>
      <w:pPr>
        <w:pStyle w:val="Normal"/>
        <w:rPr/>
      </w:pPr>
      <w:r>
        <w:rPr/>
        <w:t>同志们，我们今天的奠基，是为着电大东坑分校明日的辉煌</w:t>
      </w:r>
      <w:r>
        <w:rPr/>
        <w:t>!</w:t>
      </w:r>
      <w:r>
        <w:rPr/>
        <w:t>省电大相信各级各有关部门能各司其责，通力合作，万众一心，确保工程在预定工期内胜利完成，早日使分校各项工作步入正轨，为地方经济、文化建设做出应有的贡献</w:t>
      </w:r>
      <w:r>
        <w:rPr/>
        <w:t>!</w:t>
      </w:r>
      <w:r>
        <w:rPr/>
        <w:t>同时希望电大以东坑分校的建设为契机，进一步转变办学理念，狠抓管理工作，创设良好的教育教学环境，开创更美好、更灿烂的明天</w:t>
      </w:r>
      <w:r>
        <w:rPr/>
        <w:t>!</w:t>
      </w:r>
    </w:p>
    <w:p>
      <w:pPr>
        <w:pStyle w:val="Normal"/>
        <w:rPr/>
      </w:pPr>
      <w:r>
        <w:rPr/>
        <w:t>最后，衷心祝愿电大东坑分校建设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