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讲话稿的开头"/>
      <w:r>
        <w:rPr/>
        <w:t>关于环保讲话稿的开头</w:t>
      </w:r>
      <w:bookmarkEnd w:id="0"/>
    </w:p>
    <w:p>
      <w:pPr>
        <w:pStyle w:val="Normal"/>
        <w:rPr/>
      </w:pPr>
      <w:r>
        <w:rPr/>
        <w:t>保护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地球山青水秀，有一张美丽的面孔，此刻人们乱扔垃圾，让地球母亲美丽的面孔上长起了无数黑色的斑点。此刻我们不能再让地球母亲的面孔上长出斑点，而要把面孔上的斑点除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