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镜花缘读书心得900字初中观后作文"/>
      <w:r>
        <w:rPr/>
        <w:t>镜花缘读书心得</w:t>
      </w:r>
      <w:r>
        <w:rPr/>
        <w:t>900</w:t>
      </w:r>
      <w:r>
        <w:rPr/>
        <w:t>字初中观后作文</w:t>
      </w:r>
      <w:bookmarkEnd w:id="0"/>
    </w:p>
    <w:p>
      <w:pPr>
        <w:pStyle w:val="Normal"/>
        <w:rPr/>
      </w:pPr>
      <w:r>
        <w:rPr/>
        <w:t>本书以百花仙子在天庭受罚而被贬下凡为开头，以百花仙子重返天庭为结尾。用一个屡考不中的秀才</w:t>
      </w:r>
      <w:r>
        <w:rPr/>
        <w:t>-</w:t>
      </w:r>
      <w:r>
        <w:rPr/>
        <w:t>唐敖的视角，用各国风情穿插而形成的一部著作。</w:t>
      </w:r>
    </w:p>
    <w:p>
      <w:pPr>
        <w:pStyle w:val="Normal"/>
        <w:rPr/>
      </w:pPr>
      <w:r>
        <w:rPr/>
        <w:t>翻开书，各种奇妙的国家及其风土人情，如同一幅精美的画卷，在你面前缓缓展开……君子国的谦让，礼貌，祥和，让我读之心头一暖</w:t>
      </w:r>
      <w:r>
        <w:rPr/>
        <w:t>;</w:t>
      </w:r>
      <w:r>
        <w:rPr/>
        <w:t>劳民国的长寿，让我懂得了真正的养生之道</w:t>
      </w:r>
      <w:r>
        <w:rPr/>
        <w:t>;</w:t>
      </w:r>
      <w:r>
        <w:rPr/>
        <w:t>大耳朵国的过犹不及让我深思</w:t>
      </w:r>
      <w:r>
        <w:rPr/>
        <w:t>;</w:t>
      </w:r>
      <w:r>
        <w:rPr/>
        <w:t>黑齿国的文采让我赞叹</w:t>
      </w:r>
      <w:r>
        <w:rPr/>
        <w:t>;</w:t>
      </w:r>
      <w:r>
        <w:rPr/>
        <w:t>白民国的徒有其表让我叹息</w:t>
      </w:r>
      <w:r>
        <w:rPr/>
        <w:t>;</w:t>
      </w:r>
      <w:r>
        <w:rPr/>
        <w:t>淑士国的“酸”让我感慨</w:t>
      </w:r>
      <w:r>
        <w:rPr/>
        <w:t>;</w:t>
      </w:r>
      <w:r>
        <w:rPr/>
        <w:t>厌火国的野蛮让我惊恐</w:t>
      </w:r>
      <w:r>
        <w:rPr/>
        <w:t>;</w:t>
      </w:r>
      <w:r>
        <w:rPr/>
        <w:t>女儿国的阴阳颠倒让我注目</w:t>
      </w:r>
      <w:r>
        <w:rPr/>
        <w:t>;</w:t>
      </w:r>
      <w:r>
        <w:rPr/>
        <w:t>轩辕国的大度让我欣喜……</w:t>
      </w:r>
    </w:p>
    <w:p>
      <w:pPr>
        <w:pStyle w:val="Normal"/>
        <w:rPr/>
      </w:pPr>
      <w:r>
        <w:rPr/>
        <w:t>在所有的国家中，我独爱黑齿国与君子国。黑齿国里，唐敖与林之洋、多九公以为他们个个又黑又丑，谁知，细看之下，个个生的眉清目秀。接着，在女学塾里，多九公的自负让他吃足了苦头，两个年纪轻轻的姑娘提出来的问题让多九公瞠目结舌，这些问题都需要对书本有一定的见解才能回答出来，于是，我知道了，人不可貌相，海水不可斗量。在黑齿国，民风淳朴，一本书是无价之宝，不论男女老少，都十分喜爱读书，银子掉在地上没人捡，但若是书掉在地上，恐怕人人都会去抢。看到这里，我想起了自己的学习现状，人家是没书读，却想方设法的争取读书机会，而我呢</w:t>
      </w:r>
      <w:r>
        <w:rPr/>
        <w:t>?</w:t>
      </w:r>
      <w:r>
        <w:rPr/>
        <w:t>有现成的良好条件，却不懂得珍惜。与黑齿国相反的，是白民国。在白民国里，人人身着儒衫，面如白玉，学塾的书架上，琳琅满目，极尽奢华。这里的人自认为很有学问，一个个态度傲慢，但是，读起《论语》、《孟子》来，白字连篇，错误百出，真可谓是绣花枕头</w:t>
      </w:r>
      <w:r>
        <w:rPr/>
        <w:t>-</w:t>
      </w:r>
      <w:r>
        <w:rPr/>
        <w:t>金玉其外，败絮其中。再来看君子国。君子国里，谦让之风遍及各地，买卖货物也要互相谦让，买的人嫌货物太便宜，卖的人嫌货物价格太高，以至于“漫天要价，就地还钱”这句话从卖的人口里说出，真可谓闻所未闻。再想起现在人们的贪婪奸诈，内心不禁开始向往起来。</w:t>
      </w:r>
    </w:p>
    <w:p>
      <w:pPr>
        <w:pStyle w:val="Normal"/>
        <w:rPr/>
      </w:pPr>
      <w:r>
        <w:rPr/>
        <w:t>千奇百怪的国家，千奇百怪的风土人情，千奇百怪的事情，都如一场梦一般。语言诙谐幽默，妙趣横生，时而语调激昂，似作者对未来的美好想象，时而语调低沉，似作者对人情世故的反思。作者独具匠心的通过对虚幻世界的描写，无情的讽刺的现实社会的黑暗虚伪，寄寓了作者的社会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宁静的午后，手里捧一杯暖茶，静静翻开书本，细细品味清隽的文字，幸福，由书中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