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结束语精选"/>
      <w:r>
        <w:rPr/>
        <w:t>吉林导游词结束语精选</w:t>
      </w:r>
      <w:bookmarkEnd w:id="0"/>
    </w:p>
    <w:p>
      <w:pPr>
        <w:pStyle w:val="Normal"/>
        <w:rPr/>
      </w:pPr>
      <w:r>
        <w:rPr/>
        <w:t>各位朋友几天的行程，还有</w:t>
      </w:r>
      <w:r>
        <w:rPr/>
        <w:t>10</w:t>
      </w:r>
      <w:r>
        <w:rPr/>
        <w:t>分钟就要结束了，在此刻要和大家说再见的时候我真的还舍不得说那两个字，说真的这次旅程的成功离不开大家对我工作的支持与合作，几天里我们大家从相识到相知最后成为了朋友。我知道我有的地方还做的不够好，希望大家在最后的几分钟里给我提出宝贵的意见和建议。这样我会在以后的工作中更加的努力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大家走的时候带点我们</w:t>
      </w:r>
      <w:r>
        <w:rPr/>
        <w:t>__</w:t>
      </w:r>
      <w:r>
        <w:rPr/>
        <w:t>佛气和</w:t>
      </w:r>
      <w:r>
        <w:rPr/>
        <w:t>__</w:t>
      </w:r>
      <w:r>
        <w:rPr/>
        <w:t>的灵气带回家中保佑你的全家“事事顺利、万事如意。中国有句古话，叫“两山不能相隅，两人总能相逢”，我期盼着在不久的将来在</w:t>
      </w:r>
      <w:r>
        <w:rPr/>
        <w:t>__</w:t>
      </w:r>
      <w:r>
        <w:rPr/>
        <w:t>或者是你们那里能和大家相会，我期盼着，再见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