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保护地球国旗下演讲稿范文大全"/>
      <w:r>
        <w:rPr/>
        <w:t>3</w:t>
      </w:r>
      <w:r>
        <w:rPr/>
        <w:t>分钟保护地球国旗下演讲稿范文大全</w:t>
      </w:r>
      <w:bookmarkEnd w:id="0"/>
    </w:p>
    <w:p>
      <w:pPr>
        <w:pStyle w:val="Normal"/>
        <w:rPr/>
      </w:pPr>
      <w:r>
        <w:rPr/>
        <w:t>敬爱的上帝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生活在地球上的一只小小小小鸟，怎么飞也飞不出人类的魔爪，敬爱的上帝啊，如果我再不给你写信，人类就将我们斩尽杀绝了。</w:t>
      </w:r>
    </w:p>
    <w:p>
      <w:pPr>
        <w:pStyle w:val="Normal"/>
        <w:rPr/>
      </w:pPr>
      <w:r>
        <w:rPr/>
        <w:t>从前这里的初夏，美丽极了。天空格外的蓝，草格外的绿，溪水格外的清澈，哗哗的流淌着，里面的鱼儿在嬉戏着。真是天堂一般的世界啊</w:t>
      </w:r>
      <w:r>
        <w:rPr/>
        <w:t>!</w:t>
      </w:r>
    </w:p>
    <w:p>
      <w:pPr>
        <w:pStyle w:val="Normal"/>
        <w:rPr/>
      </w:pPr>
      <w:r>
        <w:rPr/>
        <w:t>初夏来临，我迫不及待地飞回北方，期待着见到那小草探头，树儿换装，一片绿色的景象。可当我到这里时，却发现原来枝繁叶茂的家园被钢筋水泥所代替，工厂排放的废气，废水已经让天不再蓝了，水不再清了。我们已经是无法安家，居无定所了。原来的天堂已经变成地狱了。</w:t>
      </w:r>
    </w:p>
    <w:p>
      <w:pPr>
        <w:pStyle w:val="Normal"/>
        <w:rPr/>
      </w:pPr>
      <w:r>
        <w:rPr/>
        <w:t>还有比这更悲惨的——性命不保。虽然古有白居易的“劝君莫打枝头鸟，子在巢中望母归。”来呼吁人们保护动物，今有郭耕舍专业来从事环境保护工作，但这些只是九牛一毛，还远远不够。孩子们用弹弓打在树上栖息地我们，到处都是捕鸟网，大量捕捉我们，把我们变成人类桌上的美味佳肴，我们现在已经是死伤无数，濒临灭绝了。我怎样也想不明白，我们每天早早起来为他们捉虫，还能唱出优美动听的歌曲，他们为什么时时刻刻想着要吃掉我们</w:t>
      </w:r>
      <w:r>
        <w:rPr/>
        <w:t>?</w:t>
      </w:r>
    </w:p>
    <w:p>
      <w:pPr>
        <w:pStyle w:val="Normal"/>
        <w:rPr/>
      </w:pPr>
      <w:r>
        <w:rPr/>
        <w:t>人类是自私的，为了自己的农作物能高产，通过喷洒农药来提高产量，完全不顾及我们，只知道毒死了虫子，却不知那些虫子是我们的美味佳肴，如今美味佳肴已成了穿肠毒药，这使很多动物濒临灭绝，以前随处可见的青蛙，现已听不见蛙鸣。“世界灭绝动物墓地”就是人类罪行的见证。</w:t>
      </w:r>
    </w:p>
    <w:p>
      <w:pPr>
        <w:pStyle w:val="Normal"/>
        <w:rPr/>
      </w:pPr>
      <w:r>
        <w:rPr/>
        <w:t>都说人类是智慧的，可是为什么会认识不到他们最大的天敌是他们自己呢</w:t>
      </w:r>
      <w:r>
        <w:rPr/>
        <w:t>?</w:t>
      </w:r>
      <w:r>
        <w:rPr/>
        <w:t>如果他们仍如此执迷不悟，不但害了我们，毁了我们的家园，其实，最终还的是人类自己啊</w:t>
      </w:r>
      <w:r>
        <w:rPr/>
        <w:t>!</w:t>
      </w:r>
    </w:p>
    <w:p>
      <w:pPr>
        <w:pStyle w:val="Normal"/>
        <w:rPr/>
      </w:pPr>
      <w:r>
        <w:rPr/>
        <w:t>亲爱的上帝，你一定要救救我们，救救我们这个曾美丽的家园，让人类还我们一个充满升级的初夏</w:t>
      </w:r>
      <w:r>
        <w:rPr/>
        <w:t>!</w:t>
      </w:r>
    </w:p>
    <w:p>
      <w:pPr>
        <w:pStyle w:val="Normal"/>
        <w:rPr/>
      </w:pPr>
      <w:r>
        <w:rPr/>
        <w:t>唧唧</w:t>
      </w:r>
    </w:p>
    <w:p>
      <w:pPr>
        <w:pStyle w:val="Normal"/>
        <w:rPr/>
      </w:pPr>
      <w:r>
        <w:rPr/>
        <w:t>喳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助的小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