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全文"/>
      <w:r>
        <w:rPr/>
        <w:t>安徽黄山导游词全文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种奇特的景观，令人倾倒，令人心醉。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四绝分别作个介绍。</w:t>
      </w:r>
    </w:p>
    <w:p>
      <w:pPr>
        <w:pStyle w:val="Normal"/>
        <w:rPr/>
      </w:pPr>
      <w:r>
        <w:rPr/>
        <w:t>说起黄山四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飞来石、仙人下棋、喜鹊登梅、猴子观海、仙人晒靴、蓬莱三岛、金鸡叫天门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金鸡叫天门又叫五老上天都，喜鹊登梅又叫仙人指路就是移步换景的缘故。也还有些怪厂，在不同条件下看，会产生不能的联想，因而也就有了不同的名字，如猴子观海又叫猴子望太平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黄海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海有关联，有些景观若在云海中观赏，就会显得更加真切，韵味也更足了。这些也都证明，黄海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四绝之外，黄山的瀑布、日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山中一夜雨，处处挂飞泉，就是黄山温存的生动写照。黄山瀑布很多，最壮观的有九龙瀑、人字瀑和百丈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