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学年期末评语"/>
      <w:r>
        <w:rPr/>
        <w:t>小学生下学年期末评语</w:t>
      </w:r>
      <w:bookmarkEnd w:id="0"/>
    </w:p>
    <w:p>
      <w:pPr>
        <w:pStyle w:val="Normal"/>
        <w:rPr/>
      </w:pPr>
      <w:r>
        <w:rPr/>
        <w:t>1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2.</w:t>
      </w:r>
      <w:r>
        <w:rPr/>
        <w:t>进入一年级了，你长大了，也懂事了。依然还是活泼开朗，每天快乐的享受着学习生活。上课勤于思考，乐于发言，非常喜欢朗读课文，还有作业的书写更加工整规范。恭喜你，在成长。来年，老师还是期待着你的进步</w:t>
      </w:r>
      <w:r>
        <w:rPr/>
        <w:t>;</w:t>
      </w:r>
      <w:r>
        <w:rPr/>
        <w:t>你的飞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让老师们非常喜爱的学生。活泼开朗但是从来不会给大家添麻烦</w:t>
      </w:r>
      <w:r>
        <w:rPr/>
        <w:t>;</w:t>
      </w:r>
      <w:r>
        <w:rPr/>
        <w:t>回答问题时响亮的声音展现了一个自信大方的你。多出色呀</w:t>
      </w:r>
      <w:r>
        <w:rPr/>
        <w:t>!</w:t>
      </w:r>
      <w:r>
        <w:rPr/>
        <w:t>不过，学期将近结束的时候，老师发现“粗心”这个坏习惯被你逮找了。小洞不补，大洞会更难补</w:t>
      </w:r>
      <w:r>
        <w:rPr/>
        <w:t>!</w:t>
      </w:r>
      <w:r>
        <w:rPr/>
        <w:t>所以可爱的你要赶紧把它赶跑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5.</w:t>
      </w:r>
      <w:r>
        <w:rPr/>
        <w:t>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6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8.</w:t>
      </w:r>
      <w:r>
        <w:rPr/>
        <w:t>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1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4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吴锡：你是一个性格内向、聪明伶俐的女孩。平时不能按时完成老师布置的作业，经常偷懒不写作业。望今后上课大胆发言，多看课外书，努力提高写作水平。不要再和“贪玩”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