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大赛的黄山导游词"/>
      <w:r>
        <w:rPr/>
        <w:t>导游大赛的黄山导游词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——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p>
      <w:pPr>
        <w:pStyle w:val="Normal"/>
        <w:rPr/>
      </w:pPr>
      <w:r>
        <w:rPr/>
        <w:t>看过导游大赛的黄山导游词的人还看了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黄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安徽黄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0</w:t>
      </w:r>
      <w:r>
        <w:rPr/>
        <w:t>字黄山导游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