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决心书范文"/>
      <w:r>
        <w:rPr/>
        <w:t>学生学习决心书范文</w:t>
      </w:r>
      <w:bookmarkEnd w:id="0"/>
    </w:p>
    <w:p>
      <w:pPr>
        <w:pStyle w:val="Normal"/>
        <w:rPr/>
      </w:pPr>
      <w:r>
        <w:rPr/>
        <w:t>如果我说的话不是废话，我所定的计划不是一纸空文，那么就要不畏惧付出艰辛的努力去实践它们。</w:t>
      </w:r>
    </w:p>
    <w:p>
      <w:pPr>
        <w:pStyle w:val="Normal"/>
        <w:rPr/>
      </w:pPr>
      <w:r>
        <w:rPr/>
        <w:t>幸亏我们不是今年的高考生，幸而一切还来得及，我们有时间去避免考场上面对白卷煎熬每一分钟的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要订立学习决心书，要拟定两年之后我们的宏伟蓝图，要从三个周之后的期末考试开始，一步一个脚印去实现自己的远大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