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专业毕业实习报告范文"/>
      <w:r>
        <w:rPr/>
        <w:t>国贸专业毕业实习报告范文</w:t>
      </w:r>
      <w:bookmarkEnd w:id="0"/>
    </w:p>
    <w:p>
      <w:pPr>
        <w:pStyle w:val="Normal"/>
        <w:rPr/>
      </w:pPr>
      <w:r>
        <w:rPr/>
        <w:t>本人从</w:t>
      </w:r>
      <w:r>
        <w:rPr/>
        <w:t>20xx</w:t>
      </w:r>
      <w:r>
        <w:rPr/>
        <w:t>年</w:t>
      </w:r>
      <w:r>
        <w:rPr/>
        <w:t>2</w:t>
      </w:r>
      <w:r>
        <w:rPr/>
        <w:t>月</w:t>
      </w:r>
      <w:r>
        <w:rPr/>
        <w:t>22</w:t>
      </w:r>
      <w:r>
        <w:rPr/>
        <w:t>日至</w:t>
      </w:r>
      <w:r>
        <w:rPr/>
        <w:t>20xx</w:t>
      </w:r>
      <w:r>
        <w:rPr/>
        <w:t>年</w:t>
      </w:r>
      <w:r>
        <w:rPr/>
        <w:t>4</w:t>
      </w:r>
      <w:r>
        <w:rPr/>
        <w:t>月</w:t>
      </w:r>
      <w:r>
        <w:rPr/>
        <w:t>22</w:t>
      </w:r>
      <w:r>
        <w:rPr/>
        <w:t>日期间宁波保税区市场发展有限公司</w:t>
      </w:r>
      <w:r>
        <w:rPr/>
        <w:t>(</w:t>
      </w:r>
      <w:r>
        <w:rPr/>
        <w:t>以下简称市场公司</w:t>
      </w:r>
      <w:r>
        <w:rPr/>
        <w:t>)</w:t>
      </w:r>
      <w:r>
        <w:rPr/>
        <w:t>实习，主要参与宁波保税区进口葡萄酒市场管理制度的编写</w:t>
      </w:r>
      <w:r>
        <w:rPr/>
        <w:t>;</w:t>
      </w:r>
      <w:r>
        <w:rPr/>
        <w:t>为宁波保税区进口葡萄酒企业办理企业注册和展厅入驻手续签订租赁契约，提供葡萄酒展厅及市场的相关咨询服务</w:t>
      </w:r>
      <w:r>
        <w:rPr/>
        <w:t>;</w:t>
      </w:r>
      <w:r>
        <w:rPr/>
        <w:t>日常巡查展厅装修情况</w:t>
      </w:r>
      <w:r>
        <w:rPr/>
        <w:t>;</w:t>
      </w:r>
      <w:r>
        <w:rPr/>
        <w:t>对华康名家私银泰百货等卖场管理企业实地考察并进行访谈</w:t>
      </w:r>
      <w:r>
        <w:rPr/>
        <w:t>;</w:t>
      </w:r>
      <w:r>
        <w:rPr/>
        <w:t>收集葡萄酒企业相关资料。</w:t>
      </w:r>
    </w:p>
    <w:p>
      <w:pPr>
        <w:pStyle w:val="Normal"/>
        <w:rPr/>
      </w:pPr>
      <w:r>
        <w:rPr/>
        <w:t>同时，也借此实习报告的机会对这段时期的工作及体会稍作总结。</w:t>
      </w:r>
    </w:p>
    <w:p>
      <w:pPr>
        <w:pStyle w:val="Normal"/>
        <w:rPr/>
      </w:pPr>
      <w:r>
        <w:rPr/>
        <w:t>首先，对市场公司作一简单介绍，市场公司是宁波市保税区管委会的直属企业，成立于</w:t>
      </w:r>
      <w:r>
        <w:rPr/>
        <w:t>2010</w:t>
      </w:r>
      <w:r>
        <w:rPr/>
        <w:t>年</w:t>
      </w:r>
      <w:r>
        <w:rPr/>
        <w:t>7</w:t>
      </w:r>
      <w:r>
        <w:rPr/>
        <w:t>月，其成立之初的主要成员均来自于宁波保税区市场物流合作局。董事长总经理总经理助理财务总监各一位，下设部门分为综合业务部展务招商部物流服务部。下设子公司：中海贸长海物流。宁波保税区计划打造进口葡萄酒的集散地，包括报关报检保税展示仓储配送等功能。市场公司作为保税区政府与企业之间的媒带，行使着市场服务咨询管理等职能。</w:t>
      </w:r>
    </w:p>
    <w:p>
      <w:pPr>
        <w:pStyle w:val="Normal"/>
        <w:rPr/>
      </w:pPr>
      <w:r>
        <w:rPr/>
        <w:t>其次，此次实习的性质是需要指出的，市场公司处于创始阶段，人手奇缺，因此虽然是在展务招商部实习，但是工作内容综合业务部展务招商部物流服务部三个部门均有涉及，而且工作量堪比正式员工。</w:t>
      </w:r>
    </w:p>
    <w:p>
      <w:pPr>
        <w:pStyle w:val="Normal"/>
        <w:rPr/>
      </w:pPr>
      <w:r>
        <w:rPr/>
        <w:t>接下来可以进入正题——两个月时间，我到底做了什么怎么做抑或是我到底有什么感想感言。</w:t>
      </w:r>
    </w:p>
    <w:p>
      <w:pPr>
        <w:pStyle w:val="Normal"/>
        <w:rPr/>
      </w:pPr>
      <w:r>
        <w:rPr/>
        <w:t>工作内容什么的，对于旁人其实并没有任何关系，我只是做了一些政府外包的服务性质的一些事务，签合同写制度巡查调查等等。</w:t>
      </w:r>
    </w:p>
    <w:p>
      <w:pPr>
        <w:pStyle w:val="Normal"/>
        <w:rPr/>
      </w:pPr>
      <w:r>
        <w:rPr/>
        <w:t>实习期间，很少有停下来看看有什么收获，一天的日程基本是早上</w:t>
      </w:r>
      <w:r>
        <w:rPr/>
        <w:t>7</w:t>
      </w:r>
      <w:r>
        <w:rPr/>
        <w:t>点坐班车，</w:t>
      </w:r>
      <w:r>
        <w:rPr/>
        <w:t>8</w:t>
      </w:r>
      <w:r>
        <w:rPr/>
        <w:t>点半上班，下午</w:t>
      </w:r>
      <w:r>
        <w:rPr/>
        <w:t>4</w:t>
      </w:r>
      <w:r>
        <w:rPr/>
        <w:t>点半坐班车回家，回家偶尔看些资料。</w:t>
      </w:r>
    </w:p>
    <w:p>
      <w:pPr>
        <w:pStyle w:val="Normal"/>
        <w:rPr/>
      </w:pPr>
      <w:r>
        <w:rPr/>
        <w:t>不过，有一个印象很深，那就是第一次发工资，在那之后再也不存在纯粹的做事想法了——有点物欲横流的意思了，我开始想要多久能买法拉利或是只是宝马，抑或是市区的房子等等，这恐怕就是以后工作和现在学生最大的区别吧，而我有幸在这围城的墙头看着这一切的发生，虽然我的一只脚已经迈了进去。</w:t>
      </w:r>
    </w:p>
    <w:p>
      <w:pPr>
        <w:pStyle w:val="Normal"/>
        <w:rPr/>
      </w:pPr>
      <w:r>
        <w:rPr/>
        <w:t>因为第一笔工资，我想到的什么我已经记不清了，我首先做到的就是给爷爷奶奶外公外婆以及爸妈买点东西，白老师称之为世俗关怀，而这两个月的时间里，我的家庭观念比较强烈，其实对我自身的价值观产生不小的冲击。就如俞敏洪所说大学毕业还未经济独立的人是可耻的，因此首先得做到经济独立，虽然不必非得搬出家里，但是不能成为家中负担是必须的。而接下来的，则是尽孝，主要还是多陪家人。</w:t>
      </w:r>
    </w:p>
    <w:p>
      <w:pPr>
        <w:pStyle w:val="Normal"/>
        <w:rPr/>
      </w:pPr>
      <w:r>
        <w:rPr/>
        <w:t>现在，我的国家观，首先得是家庭观或是家族观，因此我认为一个连家庭幸福都舍得牺牲的人是不可能让人民幸福的，如此具像的亲人都照顾不好，何来照顾其他根本不相干的人呢……当有人说起事业忙，家里小孩照顾不到，放到寄宿学校之类的混账话时，我就会说你再忙有德国默克尔忙吗，人家当着，该下班就下班，该享受家庭生活就享受家庭生活，该做家务照样做家务，该买菜照样跑超市。</w:t>
      </w:r>
    </w:p>
    <w:p>
      <w:pPr>
        <w:pStyle w:val="Normal"/>
        <w:rPr/>
      </w:pPr>
      <w:r>
        <w:rPr/>
        <w:t>另外有一点，就是理想问题或称之为终极思考发生了改变。实习期间看了李敖的一些演讲以及书籍</w:t>
      </w:r>
      <w:r>
        <w:rPr/>
        <w:t>(</w:t>
      </w:r>
      <w:r>
        <w:rPr/>
        <w:t>他说我们要依靠共产党，让共产党背着我们过河</w:t>
      </w:r>
      <w:r>
        <w:rPr/>
        <w:t>)</w:t>
      </w:r>
      <w:r>
        <w:rPr/>
        <w:t>，再加上工作的体会，我开始认同真正的佛是出世为入世。现实与理想不冲突，因为现实世界才是理想最后绽放的舞台。从拯救世人到拯救国人到家庭维稳，范围一步步在缩小，但却更加实效。曹老师曾经说过，珠穆朗玛峰之所以是世界第一高峰是因为他的底下有青藏高原这个世界屋脊的基础，而一个人所能达到的高度在于其底蕴。我想说，不是每个想达到青藏高原底蕴的同志都可以达到的，没有这</w:t>
      </w:r>
      <w:r>
        <w:rPr/>
        <w:t>N</w:t>
      </w:r>
      <w:r>
        <w:rPr/>
        <w:t>年的地壳运动等一系列的环境演变，一切还是空谈。真正想改变什么，其实作为不是官二代富二代又没有学术深造的大多数人来说，在这样一个相对和平的年代里，轰轰烈烈的事情与我们还是比较遥远的。我说的都是我坚信的，我不怎么相信的时候我就不会说了，抱负什么的真心不敢谈，我们只是一颗螺丝钉，哪里需要我我就去哪，和谐社会，仅此而已。</w:t>
      </w:r>
    </w:p>
    <w:p>
      <w:pPr>
        <w:pStyle w:val="Normal"/>
        <w:rPr/>
      </w:pPr>
      <w:r>
        <w:rPr/>
        <w:t>终于到了结束语的时候。有人说美国股票市场好，让全民分享财富收益，但在背后的是从</w:t>
      </w:r>
      <w:r>
        <w:rPr/>
        <w:t>100</w:t>
      </w:r>
      <w:r>
        <w:rPr/>
        <w:t>年之前就开始实施的证券法和证券监督法。有人说西方国家自由民主，我们也要，但自由民主是结果，隐藏在背后的是他们完善的法律制度与监督体系。我们看到效果，要效果——这没有错，但是如果只想要结果而没有注重中间环节的保障监督，那恐怕只能竹篮打水一场空，还找借口说是不符合国情，不适合我们发展。</w:t>
      </w:r>
    </w:p>
    <w:p>
      <w:pPr>
        <w:pStyle w:val="Normal"/>
        <w:rPr/>
      </w:pPr>
      <w:r>
        <w:rPr/>
        <w:t>实习报告为何物</w:t>
      </w:r>
      <w:r>
        <w:rPr/>
        <w:t>?</w:t>
      </w:r>
      <w:r>
        <w:rPr/>
        <w:t>并不陌生，在高中期间就有要求。治学不敢高谈，且谈谈做事——实习报告这件事。实习报告想要达到什么目的，无非是总结过往展望未来，但用的方式不可谓不简单粗暴，感觉沦落到连运动会的提前稿件都不如的地步。诸如此类，其实是通病，最高层只要一个结果，中间环节都是空的，能出来什么好东西吗——没有相应的制度也好规章也罢，办事完全看心情，努力不努力一个样，酱油不酱油无所谓，何必找罪让自已受呢</w:t>
      </w:r>
      <w:r>
        <w:rPr/>
        <w:t>?</w:t>
      </w:r>
    </w:p>
    <w:p>
      <w:pPr>
        <w:pStyle w:val="Normal"/>
        <w:widowControl/>
        <w:bidi w:val="0"/>
        <w:spacing w:before="180" w:after="180"/>
        <w:jc w:val="left"/>
        <w:rPr/>
      </w:pPr>
      <w:r>
        <w:rPr/>
        <w:t>有人说，我们这是叫摸着石头过河——我想说，如果有条件拿根竹竿，探探水深</w:t>
      </w:r>
      <w:r>
        <w:rPr/>
        <w:t>;</w:t>
      </w:r>
      <w:r>
        <w:rPr/>
        <w:t>穿双鞋防滑，也比光脚好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