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摄影心得范文"/>
      <w:r>
        <w:rPr/>
        <w:t>摄影心得范文</w:t>
      </w:r>
      <w:bookmarkEnd w:id="0"/>
    </w:p>
    <w:p>
      <w:pPr>
        <w:pStyle w:val="Normal"/>
        <w:rPr/>
      </w:pPr>
      <w:r>
        <w:rPr/>
        <w:t>不知不觉在北京名人摄影化妆艺术学校半年的摄影学习已接近尾声，这次学习让我受益非浅，基本了解了摄影的历史、来源，照相机的基本构造和基本常识、以及在今后摄影中需要注意的小的细节。在班主任孙老师的精心指导下，使我对摄影有了深入的了解，同时也逐渐的提高了自己的审美意识，并让我意识到要想拍出更多一点好相片，拥有一部好的相机并非关键之处，更重要的是利用好自己手中的相机，提高自己摄影能力，能做到扬其长而避其短，当然提高个人的审美意识也是学好摄影的要点之一。通过在北京名人学校这几个月的培训之后，让我一个从“零”开始的摄影门外汉对摄影有了深入的了解，并且深深的体会到了摄影带给我的乐趣。</w:t>
      </w:r>
    </w:p>
    <w:p>
      <w:pPr>
        <w:pStyle w:val="Normal"/>
        <w:rPr/>
      </w:pPr>
      <w:r>
        <w:rPr/>
        <w:t>以下是我这几个月学习的心得体会：</w:t>
      </w:r>
    </w:p>
    <w:p>
      <w:pPr>
        <w:pStyle w:val="Normal"/>
        <w:rPr/>
      </w:pPr>
      <w:r>
        <w:rPr/>
        <w:t>一、理论结合实践</w:t>
      </w:r>
    </w:p>
    <w:p>
      <w:pPr>
        <w:pStyle w:val="Normal"/>
        <w:rPr/>
      </w:pPr>
      <w:r>
        <w:rPr/>
        <w:t>学摄影是一门需要理论和实践相结合的课程，在这一点名人学校做的非常完善。通过上午老师对摄影知识的一些理论讲解之后，下午便对上午的理论知识进行实践操作，让同学们学以致用，以便加深映像，这样更有助于我们的学习。</w:t>
      </w:r>
    </w:p>
    <w:p>
      <w:pPr>
        <w:pStyle w:val="Normal"/>
        <w:rPr/>
      </w:pPr>
      <w:r>
        <w:rPr/>
        <w:t>二、多拍多看</w:t>
      </w:r>
    </w:p>
    <w:p>
      <w:pPr>
        <w:pStyle w:val="Normal"/>
        <w:rPr/>
      </w:pPr>
      <w:r>
        <w:rPr/>
        <w:t>在学习中孙老师经常讲到要多拍多看，从宏观上来讲就是多实践，多积累经验，多提高自己的审美意识。“多拍”其实就指我们在训练拍摄的时候尽量不要吝啬相机的快门，在不影响主拍的同学拍摄的同时我们可以选择各个不同的角度、位置去对被摄者进行一些旁拍，抓取一些精彩的瞬间，往往效果会令你意想不到。再指的广义一点就是我们在平时要多去记录一些生活中无意间遇到的美好的画面。记得孙老师跟我们讲过一句话“摄影艺术是源于生活而高于生活”，很多精彩的画面都是从生活中提取出来的。“多看”不用多说大家也应该知道，就是我们平时尽量多看一些好的作品，多去分析、总结其作品的独特之处，从中获取一些启发。</w:t>
      </w:r>
    </w:p>
    <w:p>
      <w:pPr>
        <w:pStyle w:val="Normal"/>
        <w:rPr/>
      </w:pPr>
      <w:r>
        <w:rPr/>
        <w:t>其实不光是摄影，对待我们工作的任何一件事情，都是一样，只有多做多总结才能把事情做好。</w:t>
      </w:r>
    </w:p>
    <w:p>
      <w:pPr>
        <w:pStyle w:val="Normal"/>
        <w:rPr/>
      </w:pPr>
      <w:r>
        <w:rPr/>
        <w:t>三、注重细节</w:t>
      </w:r>
    </w:p>
    <w:p>
      <w:pPr>
        <w:pStyle w:val="Normal"/>
        <w:rPr/>
      </w:pPr>
      <w:r>
        <w:rPr/>
        <w:t>俗话说细节决定成败，摄影也是如此。往往一副好的摄影作品是来自于各种细节的把握。很多摄影师在见到一些好的作品时会不由自主的说一句，“有这样的实景，这样的模特我也能拍出好的作品”，但是在自己拍摄的时候通常会忽略一些小的细节，导致画面的不完美。所以我们在学习摄影阶段，也要多注重对细节的把握。比如在人像拍摄的时候，我们要多去观察被摄者的妆面是否到位，服装是否平整，整体环境是否搭调，拍摄过程中被摄者的姿态、表情等等等等，都会影响到你整个画面的完整性。总之要拍好摄影作品，我们一定要从小的细节抓起。</w:t>
      </w:r>
    </w:p>
    <w:p>
      <w:pPr>
        <w:pStyle w:val="Normal"/>
        <w:widowControl/>
        <w:bidi w:val="0"/>
        <w:spacing w:before="180" w:after="180"/>
        <w:jc w:val="left"/>
        <w:rPr/>
      </w:pPr>
      <w:r>
        <w:rPr/>
        <w:t>以上便是我对这次学习的一个总结概括。临近毕业之际，我不得不感谢的是那些跟我一起学习，一起生活，互相帮助，互相勉励的半年班的同学们，感谢北京名人摄影化妆培训学校给了大家一个很好的学习交流平台，最后我要对我的班主任孙老师以及其他一些教育、帮助过我的老师们说声：“老师，你们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