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支行辞职报告范文"/>
      <w:r>
        <w:rPr/>
        <w:t>2023</w:t>
      </w:r>
      <w:r>
        <w:rPr/>
        <w:t>工商银行支行辞职报告范文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最新银行辞职报告最新银行辞职报告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