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面试心得精选范例"/>
      <w:r>
        <w:rPr/>
        <w:t>大学生求职面试心得精选范例</w:t>
      </w:r>
      <w:bookmarkEnd w:id="0"/>
    </w:p>
    <w:p>
      <w:pPr>
        <w:pStyle w:val="Normal"/>
        <w:rPr/>
      </w:pPr>
      <w:r>
        <w:rPr/>
        <w:t>上周五上就业指导课程过程中进行了一场模拟面试，我当了一回面试中国移动公司人事部经理助理的面试者。</w:t>
      </w:r>
    </w:p>
    <w:p>
      <w:pPr>
        <w:pStyle w:val="Normal"/>
        <w:rPr/>
      </w:pPr>
      <w:r>
        <w:rPr/>
        <w:t>感觉还不错，挺有收获的，低头思量，让我对面试又有了些体会，想和大家分享一下。</w:t>
      </w:r>
    </w:p>
    <w:p>
      <w:pPr>
        <w:pStyle w:val="Normal"/>
        <w:rPr/>
      </w:pPr>
      <w:r>
        <w:rPr/>
        <w:t>其实我觉得，面试表现的好与不好，即取决于面试前的准备工作，也在于临场的发挥，不过临场的发挥不过是厚积薄发的过程，最关键的还是前期准备。对于应该准备些什么，其他人已经说了太多了，我在这里只说一下我这次体会到的一点特别的东西：</w:t>
      </w:r>
    </w:p>
    <w:p>
      <w:pPr>
        <w:pStyle w:val="Normal"/>
        <w:rPr/>
      </w:pPr>
      <w:r>
        <w:rPr/>
        <w:t>首先，我觉得面试者表现的好坏，同面试官是否熟悉以及在哪里面试有很大关系。在上星期的模拟面试中，由于面试官是由自己的同学扮演，模拟面试的场地又是选择在课室进行，面对着熟悉的面孔和熟悉的环境，不知怎的心中觉得挺自在的，在思维的应变和语言的表达上，应该说基本上将自己的水平比较完整地展现了出来。事后我就在想，如果换了其他不熟悉的人或者换一个面试的环境的话，结果恐怕就不一样了。面对熟悉的面孔，由于平时有很多的接触与交流的机会，使得我们会不由自主的相信，面试官其实对自己的为人、工作能力如何已经很了解了，并且更多的让我们觉得我们更加了解面试官想知道什么，紧张的情绪自然而然就消解了一些。面试的场地令我们熟悉的话，也会让我们消除一些紧张的情绪。如果情绪比较轻松自在的话，发挥自然就比较自如了。</w:t>
      </w:r>
    </w:p>
    <w:p>
      <w:pPr>
        <w:pStyle w:val="Normal"/>
        <w:rPr/>
      </w:pPr>
      <w:r>
        <w:rPr/>
        <w:t>因此，这给我的启发是，在以后去面试之前：</w:t>
      </w:r>
    </w:p>
    <w:p>
      <w:pPr>
        <w:pStyle w:val="Normal"/>
        <w:rPr/>
      </w:pPr>
      <w:r>
        <w:rPr/>
        <w:t>1.</w:t>
      </w:r>
      <w:r>
        <w:rPr/>
        <w:t>可以尽量在面试之前取得与面试官交流的机会。不管是电话、邮件还是见面等其他方式，我们要试着去了解我们的面试官也让我们的面试官了解我们。交流是否有效很大程度上取决于双方的了解程度，如果能互相多一些了解，增进彼此心理上的距离，作为面试者自然能比较从容的面对了。</w:t>
      </w:r>
    </w:p>
    <w:p>
      <w:pPr>
        <w:pStyle w:val="Normal"/>
        <w:rPr/>
      </w:pPr>
      <w:r>
        <w:rPr/>
        <w:t>2.</w:t>
      </w:r>
      <w:r>
        <w:rPr/>
        <w:t>应当找机会在面试之前，至少是正式面试开始前的一段时间</w:t>
      </w:r>
      <w:r>
        <w:rPr/>
        <w:t>(</w:t>
      </w:r>
      <w:r>
        <w:rPr/>
        <w:t>长短可以自己安排</w:t>
      </w:r>
      <w:r>
        <w:rPr/>
        <w:t>)</w:t>
      </w:r>
      <w:r>
        <w:rPr/>
        <w:t>来到面试地点，熟悉一下周围的环境。我们总是会对陌生的环境比较警惕，要消除这种警惕，最简单最直接的方法就是多在那个地方待一段时间，来回走走散散步也好，安静的坐坐同身边的人</w:t>
      </w:r>
      <w:r>
        <w:rPr/>
        <w:t>(</w:t>
      </w:r>
      <w:r>
        <w:rPr/>
        <w:t>是工作人员，我觉得与面试者聊天恐怕不一定能让自己放松</w:t>
      </w:r>
      <w:r>
        <w:rPr/>
        <w:t>)</w:t>
      </w:r>
      <w:r>
        <w:rPr/>
        <w:t>聊聊天，我觉得都是不错的选择。</w:t>
      </w:r>
    </w:p>
    <w:p>
      <w:pPr>
        <w:pStyle w:val="Normal"/>
        <w:rPr/>
      </w:pPr>
      <w:r>
        <w:rPr/>
        <w:t>其次，我觉得面试者的准备应当从平时就做起，而非在面试之前的一段时间在开始准备。临时抱佛脚效果如何因人而异，我在这里也不想过多探讨，只是说些本人的情况，供大家参考一下。</w:t>
      </w:r>
    </w:p>
    <w:p>
      <w:pPr>
        <w:pStyle w:val="Normal"/>
        <w:rPr/>
      </w:pPr>
      <w:r>
        <w:rPr/>
        <w:t>在我看来，很多时候，我们不应为了面试才开始去了解他人和自己。认识他人是一个漫长的过程，认识自己更是一个漫长的过程，或许我们可以最终认清他人，但我们可能一辈子也无法认清自己。不管是认识他人还是我们自己，我们可能可以花上几天或者更长一些的时间集中研究一下，但一直以来，我的经验告诉我，“速成”对我来说效果并不好，还是慢慢来，逐步了解、思考和分析，效果会更好些。另外，我觉得在日常生活中就应当重视一些细节的东西以及身边发生的一些比较有意义或者让人比较有感触的小事，比如说穿戴、言行这些细节和与身边同学老师的接触等等，人的思维行为的习惯很难说会因为我们几天或者几周的时间就能改变的，而与老师同学的接触往往帮助我们更好地认识自己，并且如果能在面试时说出来一些平时不起眼但是却是颇有寓意的小事，往往可以起到良好的效果。</w:t>
      </w:r>
    </w:p>
    <w:p>
      <w:pPr>
        <w:pStyle w:val="Normal"/>
        <w:rPr/>
      </w:pPr>
      <w:r>
        <w:rPr/>
        <w:t>因此，给我的启发是：</w:t>
      </w:r>
    </w:p>
    <w:p>
      <w:pPr>
        <w:pStyle w:val="Normal"/>
        <w:rPr/>
      </w:pPr>
      <w:r>
        <w:rPr/>
        <w:t>1.</w:t>
      </w:r>
      <w:r>
        <w:rPr/>
        <w:t>就业的准备应当从平时就做起。例如平时多浏览一下自己感兴趣的行业以及单位，多了解一下身边的人对这个行业和单位的看法等，能帮助我们在面试之前的准备较为从容。而平时多反思一下自己的言行，则更有利于我们认识自己，或许这样的对自己的认识会比那些通过做题得出来的结果更真实。</w:t>
      </w:r>
    </w:p>
    <w:p>
      <w:pPr>
        <w:pStyle w:val="Normal"/>
        <w:rPr/>
      </w:pPr>
      <w:r>
        <w:rPr/>
        <w:t>2.</w:t>
      </w:r>
      <w:r>
        <w:rPr/>
        <w:t>平时就应当多注意一些细节的问题以及身边的人和事。自己想朝哪个方向发展，我们必须先想好，然后，再去了解一下在那个领域的人是怎样的人，他们是怎样工作生活的。我相信物以类聚，如果像被对方接受，至少不能有些令对方不悦甚至反感的言行吧。另外，我更相信，面试官想真正了解必定是真实的面试者，而且应当是生活化的、个性化的面试者，而非大众化的、千篇一律的面试者</w:t>
      </w:r>
      <w:r>
        <w:rPr/>
        <w:t>(</w:t>
      </w:r>
      <w:r>
        <w:rPr/>
        <w:t>有时候，我们太多的依赖网上的、书上的和他人教授的东西来应付面试官，面试官也会审美疲劳的</w:t>
      </w:r>
      <w:r>
        <w:rPr/>
        <w:t>)</w:t>
      </w:r>
      <w:r>
        <w:rPr/>
        <w:t>。</w:t>
      </w:r>
    </w:p>
    <w:p>
      <w:pPr>
        <w:pStyle w:val="Normal"/>
        <w:widowControl/>
        <w:bidi w:val="0"/>
        <w:spacing w:before="180" w:after="180"/>
        <w:jc w:val="left"/>
        <w:rPr/>
      </w:pPr>
      <w:r>
        <w:rPr/>
        <w:t>以上就是我此次模拟面试的一些心得体会，我也不只是对是错，如果错了，还请多多批评、指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