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格式范文"/>
      <w:r>
        <w:rPr/>
        <w:t>大学生调研报告格式范文</w:t>
      </w:r>
      <w:bookmarkEnd w:id="0"/>
    </w:p>
    <w:p>
      <w:pPr>
        <w:pStyle w:val="Normal"/>
        <w:rPr/>
      </w:pPr>
      <w:r>
        <w:rPr/>
        <w:t>为了有针对性地引导我系学生党员树立正确的理想信念，加强学校党建工作，我们在近期通过调查问卷、座谈会、走访等方式，对我系学生党员的理想信念、思想状况进行了全面调查分析，基本摸清了我系学生党员的思想脉搏，为建立适应新时期高校特点的党建工作长效机制提供了事实依据和决策参考。</w:t>
      </w:r>
    </w:p>
    <w:p>
      <w:pPr>
        <w:pStyle w:val="Normal"/>
        <w:rPr/>
      </w:pPr>
      <w:r>
        <w:rPr/>
        <w:t>学生党员队伍基本情况</w:t>
      </w:r>
    </w:p>
    <w:p>
      <w:pPr>
        <w:pStyle w:val="Normal"/>
        <w:rPr/>
      </w:pPr>
      <w:r>
        <w:rPr/>
        <w:t>我系现有学生党员</w:t>
      </w:r>
      <w:r>
        <w:rPr/>
        <w:t>25</w:t>
      </w:r>
      <w:r>
        <w:rPr/>
        <w:t>名，占学生总数的</w:t>
      </w:r>
      <w:r>
        <w:rPr/>
        <w:t>5%</w:t>
      </w:r>
      <w:r>
        <w:rPr/>
        <w:t>。其中三班</w:t>
      </w:r>
      <w:r>
        <w:rPr/>
        <w:t>8</w:t>
      </w:r>
      <w:r>
        <w:rPr/>
        <w:t>名，四班</w:t>
      </w:r>
      <w:r>
        <w:rPr/>
        <w:t>11</w:t>
      </w:r>
      <w:r>
        <w:rPr/>
        <w:t>名，五班</w:t>
      </w:r>
      <w:r>
        <w:rPr/>
        <w:t>1</w:t>
      </w:r>
      <w:r>
        <w:rPr/>
        <w:t>名，六班</w:t>
      </w:r>
      <w:r>
        <w:rPr/>
        <w:t>2</w:t>
      </w:r>
      <w:r>
        <w:rPr/>
        <w:t>名，七班</w:t>
      </w:r>
      <w:r>
        <w:rPr/>
        <w:t>2</w:t>
      </w:r>
      <w:r>
        <w:rPr/>
        <w:t>名，九班</w:t>
      </w:r>
      <w:r>
        <w:rPr/>
        <w:t>1</w:t>
      </w:r>
      <w:r>
        <w:rPr/>
        <w:t>名。</w:t>
      </w:r>
    </w:p>
    <w:p>
      <w:pPr>
        <w:pStyle w:val="Normal"/>
        <w:rPr/>
      </w:pPr>
      <w:r>
        <w:rPr/>
        <w:t>通过问卷、座谈、访谈等调查，可以看到高校学生党员队伍整体上保持着积极向上的精神风貌。对十六大确定的全面建设小康社会的目标充满信心，在大是大非问题上旗帜鲜明，立场坚定</w:t>
      </w:r>
      <w:r>
        <w:rPr/>
        <w:t>;</w:t>
      </w:r>
      <w:r>
        <w:rPr/>
        <w:t>党员的党性原则和组织纪律性比较强，能够自觉遵守党的纪律，维护党的统一</w:t>
      </w:r>
      <w:r>
        <w:rPr/>
        <w:t>;</w:t>
      </w:r>
      <w:r>
        <w:rPr/>
        <w:t>党员的工作作风扎实深人，较好地发挥了先锋模范作用，以实际行动体现了党的全心全意为人民服务的宗旨。据统计，</w:t>
      </w:r>
      <w:r>
        <w:rPr/>
        <w:t>25</w:t>
      </w:r>
      <w:r>
        <w:rPr/>
        <w:t>名党员中曾经或正在担任学生干部的占到</w:t>
      </w:r>
      <w:r>
        <w:rPr/>
        <w:t>96%</w:t>
      </w:r>
      <w:r>
        <w:rPr/>
        <w:t>，获得过各种表彰奖励的占到</w:t>
      </w:r>
      <w:r>
        <w:rPr/>
        <w:t>64%</w:t>
      </w:r>
      <w:r>
        <w:rPr/>
        <w:t>，这说明我系学生党员的整体素质较高，是我系学生的中坚力量，在学生中发挥着带头作用。</w:t>
      </w:r>
    </w:p>
    <w:p>
      <w:pPr>
        <w:pStyle w:val="Normal"/>
        <w:rPr/>
      </w:pPr>
      <w:r>
        <w:rPr/>
        <w:t>学生党员队伍存在的主要问题</w:t>
      </w:r>
    </w:p>
    <w:p>
      <w:pPr>
        <w:pStyle w:val="Normal"/>
        <w:rPr/>
      </w:pPr>
      <w:r>
        <w:rPr/>
        <w:t>通过调查，我们也发现学生党员队伍中存在着这样那样的问题。这些问题虽然只存在于少数党员中，不带有普遍性，但也不容忽视。</w:t>
      </w:r>
    </w:p>
    <w:p>
      <w:pPr>
        <w:pStyle w:val="Normal"/>
        <w:rPr/>
      </w:pPr>
      <w:r>
        <w:rPr/>
        <w:t>部分学生党员对党的性质、宗旨和共产主义信念存在着模糊认识。有的学生党员对社会主义制度认识模糊，对社会主义前途存有疑虑、困惑，尤其是少数刚入党的学生党员由于接受党的培养和考验的时间较短，理想信念还不够坚定。问卷调查显示，</w:t>
      </w:r>
      <w:r>
        <w:rPr/>
        <w:t>11%</w:t>
      </w:r>
      <w:r>
        <w:rPr/>
        <w:t>的学生党员回答在新的历史时期，中国共产党是中国工人阶级先锋队这一性质时认为已经过时或说不清</w:t>
      </w:r>
      <w:r>
        <w:rPr/>
        <w:t>;</w:t>
      </w:r>
      <w:r>
        <w:rPr/>
        <w:t>有</w:t>
      </w:r>
      <w:r>
        <w:rPr/>
        <w:t>18.8%</w:t>
      </w:r>
      <w:r>
        <w:rPr/>
        <w:t>的学生党员回答你对党的最高理想和最终目标是实现共产主义时，认为不乐观或是空想或说不清。一些学生党员不能正确处理政治学习与文化课学习的关系，认为政治是软的，文化课的学习是硬的</w:t>
      </w:r>
      <w:r>
        <w:rPr/>
        <w:t>;</w:t>
      </w:r>
      <w:r>
        <w:rPr/>
        <w:t>部分学生党员表示对政治不感兴趣，只关心与自己切身利益相关的事情，对社会问题、国际国内大事不闻不问。部分学生党员对党的自身建设存在的问题认识不够端正。大部分学生党员对党的自身建设是充满信心的，但也有部分学生党员对党内存在的问题认识偏激。一是有的党员认为党与人民群众的血肉联系已经淡化或消失了，党群关系疏远了</w:t>
      </w:r>
      <w:r>
        <w:rPr/>
        <w:t>;</w:t>
      </w:r>
      <w:r>
        <w:rPr/>
        <w:t>二是对党解决自身建设问题信心不足，有</w:t>
      </w:r>
      <w:r>
        <w:rPr/>
        <w:t>18%</w:t>
      </w:r>
      <w:r>
        <w:rPr/>
        <w:t>的学生党员认为目前党风党纪一般或较差，而对消除党内腐败现象有</w:t>
      </w:r>
      <w:r>
        <w:rPr/>
        <w:t>5%</w:t>
      </w:r>
      <w:r>
        <w:rPr/>
        <w:t>的学生党员感到没信心</w:t>
      </w:r>
      <w:r>
        <w:rPr/>
        <w:t>;</w:t>
      </w:r>
      <w:r>
        <w:rPr/>
        <w:t>三是有些学生党员面对当前社会上存在的不良现象和社会问题，如社会治安问题，失业和下岗问题，地方保护主义问题，贫富分化问题等等，产生对党的执政能力的怀疑。</w:t>
      </w:r>
    </w:p>
    <w:p>
      <w:pPr>
        <w:pStyle w:val="Normal"/>
        <w:rPr/>
      </w:pPr>
      <w:r>
        <w:rPr/>
        <w:t>部分学生党员党性观念不强，人生观、价值观发生偏差。个别学生党员组织纪律性较差，不讲政治，不讲正气，不讲原则，有的学生党员片面追求个人利益和个人价值的最大实现，要待遇多，讲奉献少，在一些涉及个人利益问题上，患得患失，斤斤计较</w:t>
      </w:r>
      <w:r>
        <w:rPr/>
        <w:t>;</w:t>
      </w:r>
      <w:r>
        <w:rPr/>
        <w:t>个别学生党员组织纪律观念较差，执行党组织的决定不够自觉、积极</w:t>
      </w:r>
      <w:r>
        <w:rPr/>
        <w:t>;</w:t>
      </w:r>
      <w:r>
        <w:rPr/>
        <w:t>有的学生党员入党动机不端正，有的是为了今后能更好就业或有更好发展而铺路搭桥，有的是为了在校期间能得到某些利益。</w:t>
      </w:r>
    </w:p>
    <w:p>
      <w:pPr>
        <w:pStyle w:val="Normal"/>
        <w:rPr/>
      </w:pPr>
      <w:r>
        <w:rPr/>
        <w:t>部分学生党员宗旨意识、大局意识、服务意识不强。部分学生党员不能正确处理学习、学生工作的关系，认为学习成绩是自己的，应该搞好，而学生工作是集体的，搞好搞坏无所谓。在实际中，重学习、轻学生工作，在学生的集体活动中，不能很好地发挥模范带头作用。部分学生党员缺乏宗旨意识，缺少服从大局、服务集体的精神，在学时分配、奖励分配等利益分配面前表现不出党员应有的觉悟，缺乏共产党员应有的气度。</w:t>
      </w:r>
    </w:p>
    <w:p>
      <w:pPr>
        <w:pStyle w:val="Normal"/>
        <w:rPr/>
      </w:pPr>
      <w:r>
        <w:rPr/>
        <w:t>个别学生党员存在着注重文化课学习，忽视理论学习的问题，以及党性觉悟不高，集体主义精神不强，个人人际交往表现不好，党员意识淡化，把市场经济原则带入党内，奉献意识差的问题</w:t>
      </w:r>
      <w:r>
        <w:rPr/>
        <w:t>;</w:t>
      </w:r>
      <w:r>
        <w:rPr/>
        <w:t>个别学生党员存在着入党动机不端正，对党的知识学习不够，党性锻炼少，理想信念不够坚定的问题</w:t>
      </w:r>
      <w:r>
        <w:rPr/>
        <w:t>;</w:t>
      </w:r>
      <w:r>
        <w:rPr/>
        <w:t>存在着放松了自我要求，党员意识淡化、责任心减退，观念陈旧，发牢骚，讲怪话，不能坚持与时俱进的问题。</w:t>
      </w:r>
    </w:p>
    <w:p>
      <w:pPr>
        <w:pStyle w:val="Normal"/>
        <w:rPr/>
      </w:pPr>
      <w:r>
        <w:rPr/>
        <w:t>学生党员思想问题存在的原因分析</w:t>
      </w:r>
    </w:p>
    <w:p>
      <w:pPr>
        <w:pStyle w:val="Normal"/>
        <w:rPr/>
      </w:pPr>
      <w:r>
        <w:rPr/>
        <w:t>市场经济和各种社会思潮对学生党员思想观念和价值取向带来的冲击。随着经济全球化和文化多元化的加剧，各种西方社会思潮大量涌人我国高校，这些思想良秀不齐，容易使高校学生党员的思想产生迷惑</w:t>
      </w:r>
      <w:r>
        <w:rPr/>
        <w:t>;</w:t>
      </w:r>
      <w:r>
        <w:rPr/>
        <w:t>拜金主义、享乐主义、个人主义侵蚀了一些学生党员的思想，影响了学生党员的价值观念和价值取向。</w:t>
      </w:r>
    </w:p>
    <w:p>
      <w:pPr>
        <w:pStyle w:val="Normal"/>
        <w:rPr/>
      </w:pPr>
      <w:r>
        <w:rPr/>
        <w:t>社会和党内的不正之风对学生党员思想的影响。虽然我国的经济建设和社会发展取得了举世瞩目的伟大成就，但一些腐朽、丑恶现象的滋生和蔓延，直接影响学生党员的思想和情绪。社会和党内存在的不正之风也使极少数学生党员片面地认为党失去了先进性，使学生党员感到课堂上的教育、书本上的理论是空洞的说教，降低了理论的说服力。</w:t>
      </w:r>
    </w:p>
    <w:p>
      <w:pPr>
        <w:pStyle w:val="Normal"/>
        <w:rPr/>
      </w:pPr>
      <w:r>
        <w:rPr/>
        <w:t>党的理想信念教育弱化，使部分学生党员责任感、使命感淡化。当前的党员教育</w:t>
      </w:r>
      <w:r>
        <w:rPr/>
        <w:t>,</w:t>
      </w:r>
      <w:r>
        <w:rPr/>
        <w:t>在方针、政策和形势任务教育方面，对共产主义理论和思想教育重视不够</w:t>
      </w:r>
      <w:r>
        <w:rPr/>
        <w:t>;</w:t>
      </w:r>
      <w:r>
        <w:rPr/>
        <w:t>在对学生党员评议和考核中，比较注意其外在表现，很少分析党员理想和信念的问题</w:t>
      </w:r>
      <w:r>
        <w:rPr/>
        <w:t>;</w:t>
      </w:r>
      <w:r>
        <w:rPr/>
        <w:t>在发展党员时，比较重视其在工作上的表现，而对其共产主义理论、知识和思想的考察缺乏有效的手段。</w:t>
      </w:r>
    </w:p>
    <w:p>
      <w:pPr>
        <w:pStyle w:val="Normal"/>
        <w:rPr/>
      </w:pPr>
      <w:r>
        <w:rPr/>
        <w:t>高校党建和思想政治工作落后于高校管理体制改革的步伐。目前，高校的管理体制改革正不断走向深人，给高校师生包括党员带来很大的思想震动，而高校党建工作和思想政治工作大多还停留在传统的层面。党内政治理论学习模式呆板，手段落后</w:t>
      </w:r>
      <w:r>
        <w:rPr/>
        <w:t>;</w:t>
      </w:r>
      <w:r>
        <w:rPr/>
        <w:t>在新形势下如何围绕教学科研中心工作在工作理念、工作思路、工作方法上进行创新，还没有相应举措，缺乏紧迫感。</w:t>
      </w:r>
    </w:p>
    <w:p>
      <w:pPr>
        <w:pStyle w:val="Normal"/>
        <w:rPr/>
      </w:pPr>
      <w:r>
        <w:rPr/>
        <w:t>加强学生党员教育的对策与建议</w:t>
      </w:r>
    </w:p>
    <w:p>
      <w:pPr>
        <w:pStyle w:val="Normal"/>
        <w:rPr/>
      </w:pPr>
      <w:r>
        <w:rPr/>
        <w:t>坚持不懈地加强党的思想建设，用重要思想武装学生党员头脑。要把加强党的思想、组织、作风建设贯穿在学生党员日常教育中，教育广大学生党员深人学习重要思想，始终牢记党的宗旨，坚持的基本要求，用重要思想武装自己的头脑，全面贯彻党的教育方针，坚持解放思想、实事求是的思想作风，以理论创新为思想基础，以体制创新为强大动力，以科技创新为关键，面对市场经济出现的新情况、新问题，创造性地开展工作，掌握高等教育发展的客观规律，抓住学校发展的机遇，促进学校改革发展。</w:t>
      </w:r>
    </w:p>
    <w:p>
      <w:pPr>
        <w:pStyle w:val="Normal"/>
        <w:rPr/>
      </w:pPr>
      <w:r>
        <w:rPr/>
        <w:t>从抓好学生党员发展人手，不断提高学生党员队伍的素质。要重视对入党积极分子的教育培养，主动谈心，交流思想，真正把优秀的大学生人才吸引到党组织中来。同时要严把质量关，慎重选择重点培养对象，健全入党积极分子考核的指标体系，通过多种途径向党内、党外公示，增加透明度，保证新党员的质量，保证学生党员队伍的纯洁性。按照党章规定的党员标准全面衡量，正确处理质量与数量的关系，在如何衡量重点培养对象政治立场、党性修养、全面素质等方面，制定科学的评价体系，建立规范的教育培养、管理、监督机制，确保党员的质量。同时疏通出口，把那些不合格党员及时清理出党的组织。</w:t>
      </w:r>
    </w:p>
    <w:p>
      <w:pPr>
        <w:pStyle w:val="Normal"/>
        <w:rPr/>
      </w:pPr>
      <w:r>
        <w:rPr/>
        <w:t>加强和改进党员教育的内容和方法，提高教育的针对性</w:t>
      </w:r>
      <w:r>
        <w:rPr/>
        <w:t>,</w:t>
      </w:r>
      <w:r>
        <w:rPr/>
        <w:t>学校建设和党员的思想实际相结合</w:t>
      </w:r>
      <w:r>
        <w:rPr/>
        <w:t>;</w:t>
      </w:r>
      <w:r>
        <w:rPr/>
        <w:t>教育形式坚持灵活多样，充分运用网络信息、多媒体技术，探讨生动、形象、活泼的教育形式和方法，区分不同教育对象，做到层次分明、对症下药</w:t>
      </w:r>
      <w:r>
        <w:rPr/>
        <w:t>;</w:t>
      </w:r>
      <w:r>
        <w:rPr/>
        <w:t>工作中要提高科学性、艺术性，注意放手让学生党员发挥自己的特长、优势，为组织活动的开展出主意、想办法，使组织活动充满生机和活力。教育要贴近学生党员的思想实际，要把加强教育、解决思想问题同关心、解决学生党员的实际问题结合起来。</w:t>
      </w:r>
    </w:p>
    <w:p>
      <w:pPr>
        <w:pStyle w:val="Normal"/>
        <w:rPr/>
      </w:pPr>
      <w:r>
        <w:rPr/>
        <w:t>健全组织，建章立制，建立行之有效的学生党员管理制度。建立健全一整套科学、合理、高效的学生党员管理制度，对于加强学生党员队伍管理、约束学生党员的日常行为，用目标规范引导学生党员行动，具有非常重要的作用。管理制度应包括以下几个方面</w:t>
      </w:r>
      <w:r>
        <w:rPr/>
        <w:t>:</w:t>
      </w:r>
      <w:r>
        <w:rPr/>
        <w:t>在入党方面，健全入党积极分子考核的指标体系</w:t>
      </w:r>
      <w:r>
        <w:rPr/>
        <w:t>;</w:t>
      </w:r>
      <w:r>
        <w:rPr/>
        <w:t>在学生党员管理方面，建立全面的考评制度，如定期测评制度、民主评议制度、思想汇报制度等等</w:t>
      </w:r>
      <w:r>
        <w:rPr/>
        <w:t>;</w:t>
      </w:r>
      <w:r>
        <w:rPr/>
        <w:t>在理论学习方面，要制定严格的学习制度和学习计划并落到实处，使学习成为党员的自觉行动</w:t>
      </w:r>
      <w:r>
        <w:rPr/>
        <w:t>;</w:t>
      </w:r>
      <w:r>
        <w:rPr/>
        <w:t>在学生党支部建设方面，要完善组织生活会制度，创新组织生活会形式，切实开展批评与自我批评。</w:t>
      </w:r>
    </w:p>
    <w:p>
      <w:pPr>
        <w:pStyle w:val="Normal"/>
        <w:widowControl/>
        <w:bidi w:val="0"/>
        <w:spacing w:before="180" w:after="180"/>
        <w:jc w:val="left"/>
        <w:rPr/>
      </w:pPr>
      <w:r>
        <w:rPr/>
        <w:t>加强党建实践探索和理论研究，推进管理创新。学校党委领导及党委部门的同志一方面应经常深人基层、深人实际，加强工作调研</w:t>
      </w:r>
      <w:r>
        <w:rPr/>
        <w:t>;</w:t>
      </w:r>
      <w:r>
        <w:rPr/>
        <w:t>另一方面，要注重理论学习和政策研究，紧密结合学校实际，大胆探索、积极创新，建立党建工作的长效机制，实施有效的教育管理，促进党建工作不断向科学化迈进。党委组织部门要成立调研中心，定期开展交流研讨，形成理论研究的风气，探讨加强和改进党建工作的新思路、新途径、新方法，以带动学校党建工作整体理论研究水平的提高和整体工作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