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妇联下半年工作计划"/>
      <w:r>
        <w:rPr/>
        <w:t>最新妇联下半年工作计划</w:t>
      </w:r>
      <w:bookmarkEnd w:id="0"/>
    </w:p>
    <w:p>
      <w:pPr>
        <w:pStyle w:val="Normal"/>
        <w:rPr/>
      </w:pPr>
      <w:r>
        <w:rPr/>
        <w:t>下半年，我们将迎来党的的胜利召开。各级妇联要深入学习贯彻党的会议精神，紧紧围绕县委工作大局，奋发进取、务实创新，不断提高妇女群众工作科学化水平，努力完成年初确定的目标任务。</w:t>
      </w:r>
    </w:p>
    <w:p>
      <w:pPr>
        <w:pStyle w:val="Normal"/>
        <w:rPr/>
      </w:pPr>
      <w:r>
        <w:rPr/>
        <w:t>1</w:t>
      </w:r>
      <w:r>
        <w:rPr/>
        <w:t>、做好学习贯彻党的精神的各项工作。全面总结党群共建创先争优活动，大力选树和表彰活动中涌现出的先进典型，建立长效机制，进一步引导各行各业妇女立足本职岗位、争创一流业绩，为推动科学发展、促进社会和谐再建新功。充分运用妇联组织的工作载体和舆论宣传阵地，大力宣传党的十七大以来党和国家事业发展取得的伟大成就，宣传妇女儿童事业蓬勃发展和妇联工作创新发展的丰硕成果，深入排查化解矛盾纠纷，进一步做好信访工作，为党的胜利召开营造和谐稳定的社会环境。党的之后，在广大妇联干部和妇女群众中迅速组织开展学习贯彻落实党的精神的工作，切实把广大妇女的思想统一到党的精神上来，把力量凝聚到实现党的确定的目标任务上来。</w:t>
      </w:r>
    </w:p>
    <w:p>
      <w:pPr>
        <w:pStyle w:val="Normal"/>
        <w:rPr/>
      </w:pPr>
      <w:r>
        <w:rPr/>
        <w:t>2</w:t>
      </w:r>
      <w:r>
        <w:rPr/>
        <w:t>、加强基层妇女群众工作。认真贯彻全国基层妇女群众工作会议精神，深入开展“下基层、访妇情、办实事”活动，广泛开展加强基层妇女群众工作调研，形成对策建议，及时向党委和政府反映，推动解决实际问题。以“妇女之家”示范创建为抓手，层层设立示范点，以点带面，进一步建好用好管好“妇女之家”。</w:t>
      </w:r>
    </w:p>
    <w:p>
      <w:pPr>
        <w:pStyle w:val="Normal"/>
        <w:rPr/>
      </w:pPr>
      <w:r>
        <w:rPr/>
        <w:t>3</w:t>
      </w:r>
      <w:r>
        <w:rPr/>
        <w:t>、提高妇女参与经济发展的能力。一要不断深化“双学双比”活动，激发广大妇女参与新农村建设的热情。深入实施“巾帼科技致富工程”，继续开展各种层次，各种类型的农村妇女实用技术培训</w:t>
      </w:r>
      <w:r>
        <w:rPr/>
        <w:t>;</w:t>
      </w:r>
      <w:r>
        <w:rPr/>
        <w:t>开展“十佳种粮女能手”评选活动</w:t>
      </w:r>
      <w:r>
        <w:rPr/>
        <w:t>;</w:t>
      </w:r>
      <w:r>
        <w:rPr/>
        <w:t>继续做好“巾帼示范村”创建工作，培育一批农村妇女发展经济的示范户，发动农村妇女搞好村容村貌整治，改善农村人居环境。二要围绕深化“巾帼建功”活动，推动妇女创业就业。加强对妇女的创业指导、项目扶持、小额信贷工作。努力培植一批巾帼创业带头人、“妇字号”农业龙头企业带头人等优秀女性创业群体。三是继续加大“巾帼文明岗”的创建力度，拓展“巾帼文明岗”争创活动内涵，在广大妇女中形成“立足岗位争奉献，凝心聚力谋发展”的良好氛围。强化动态管理。</w:t>
      </w:r>
    </w:p>
    <w:p>
      <w:pPr>
        <w:pStyle w:val="Normal"/>
        <w:rPr/>
      </w:pPr>
      <w:r>
        <w:rPr/>
        <w:t>、推动解决妇女儿童民生问题。扎实做好“十二五”妇女儿童发展规划，推动新一轮妇女儿童发展规划进入县委党校和行政学院课堂。制定《邵阳县家庭教育五年规划</w:t>
      </w:r>
      <w:r>
        <w:rPr/>
        <w:t>(2011-2015)</w:t>
      </w:r>
      <w:r>
        <w:rPr/>
        <w:t>》，进一步推进妇女病普查普治、“两癌”检查、免费婚检等工作，探索政府资助、妇联帮助、慈善扶助、市场救助相结合的贫困患病妇女救治模式。进一步优化农村留守流动儿童健康成长环境，建立健全各级党政领导，各有关方面齐抓共管的农村留守儿童工作机制。</w:t>
      </w:r>
    </w:p>
    <w:p>
      <w:pPr>
        <w:pStyle w:val="Normal"/>
        <w:rPr/>
      </w:pPr>
      <w:r>
        <w:rPr/>
        <w:t>5</w:t>
      </w:r>
      <w:r>
        <w:rPr/>
        <w:t>、提升维权工作实效。一要大力抓好预防和制止家庭暴力工作。要大张旗鼓地开展宣传，使“禁止任何形式的家庭暴力”、“预防和制止家庭暴力是全社会的共同责任”等观念深入人心。组织公安、妇联、村</w:t>
      </w:r>
      <w:r>
        <w:rPr/>
        <w:t>(</w:t>
      </w:r>
      <w:r>
        <w:rPr/>
        <w:t>社区</w:t>
      </w:r>
      <w:r>
        <w:rPr/>
        <w:t>)</w:t>
      </w:r>
      <w:r>
        <w:rPr/>
        <w:t>等有关职能部门和基层自治组织的工作人员开展培训，既明确并规范家庭暴力案件的调处程序，又有利于达成各部门反对家庭暴力的共识。二是以今年人大、政府、政协、社区换届为契机，继续做好推动妇女参政的工作。加强与党委组织、统战部门的联系与沟通，推荐更多的优秀女性当选人大代表和政协委员，确保人大、政协女性比例的提高，做好优秀女干部进入各级人大、政府、政协领导班子的推荐工作。</w:t>
      </w:r>
    </w:p>
    <w:p>
      <w:pPr>
        <w:pStyle w:val="Normal"/>
        <w:rPr/>
      </w:pPr>
      <w:r>
        <w:rPr/>
        <w:t>6</w:t>
      </w:r>
      <w:r>
        <w:rPr/>
        <w:t>、推进妇女思想道德建设。一要着力提高家庭成员素质。在家庭中深入开展读书活动，树立一批家庭美德建设典型。二要加强家庭教育工作。积极探索多元化的家长学校办学模式。筹建邵阳县网络家长学校，促进未成年人健康成长。三是深化五好文明家庭创建，倡导夫妻和睦、代际和谐、邻里友爱的文明风尚。四是加强巾帼文明健身骨干示范培训，推进体现时代特色的家庭文化、社区文化、广场文化建设，开展形式多样的家庭文化艺术活动。打响巾帼志愿服务品牌，评选表彰全县十佳巾帼志愿者队伍、十佳巾帼志愿者。</w:t>
      </w:r>
    </w:p>
    <w:p>
      <w:pPr>
        <w:pStyle w:val="Normal"/>
        <w:rPr/>
      </w:pPr>
      <w:r>
        <w:rPr/>
        <w:t>7</w:t>
      </w:r>
      <w:r>
        <w:rPr/>
        <w:t>、扎实抓好各项重点工作。</w:t>
      </w:r>
    </w:p>
    <w:p>
      <w:pPr>
        <w:pStyle w:val="Normal"/>
        <w:rPr/>
      </w:pPr>
      <w:r>
        <w:rPr/>
        <w:t>①</w:t>
      </w:r>
      <w:r>
        <w:rPr/>
        <w:t>抓好妇女宣传刊物的订阅工作。</w:t>
      </w:r>
    </w:p>
    <w:p>
      <w:pPr>
        <w:pStyle w:val="Normal"/>
        <w:rPr/>
      </w:pPr>
      <w:r>
        <w:rPr/>
        <w:t>《今日女报》是我省唯一的宣传妇女事业的舆论宣传阵地，也是全国女性报刊销售量最大的一种报，刊载的内容丰富多彩，涉及女性情感、婚姻、家庭、维权、卫生、健康等，可读性强，是传达上级妇联有关精神的重要载体，在团结教育广大妇女，推动妇女工作中始终发挥着不可替代的重要作用，所以我们的妇女干部不要把《今日女报》的发行简单地看成是卖报，而应该把搞好《今日女报》的发行工作估为建设社会主义新农村，维权等各项工作的一个重要手段，利用《今日女报》的宣传，大力推动妇联工作的全面发展，更好地打造宣传工作的品牌，多订一份女报，等于多一份传递妇女儿童的心声。。</w:t>
      </w:r>
    </w:p>
    <w:p>
      <w:pPr>
        <w:pStyle w:val="Normal"/>
        <w:rPr/>
      </w:pPr>
      <w:r>
        <w:rPr/>
        <w:t>②</w:t>
      </w:r>
      <w:r>
        <w:rPr/>
        <w:t>抓好信息工作。信息是展示我们工作成绩的载体，只有把我们的工作宣传出去，扩大我们妇女工作的覆盖面，才能更好地打造宣传工作，要把妇女参加“双学双比”、“巾帼建功”等活动的实践报道出来，把我们妇女工作者所做的工作报道出来，为我们的工作创造良好的氛围，今年在市妇联下达的任务中，我们其他的工作都搞得好，不要因为这一个信息工作拖了我们的后腿，为进一步抓好信息工作，对上稿实行奖励制度，只要是以县妇联及本人名义反映妇女儿童工作方面的信息，在省级刊物上稿一篇奖励</w:t>
      </w:r>
      <w:r>
        <w:rPr/>
        <w:t>50</w:t>
      </w:r>
      <w:r>
        <w:rPr/>
        <w:t>元，市级报刊</w:t>
      </w:r>
      <w:r>
        <w:rPr/>
        <w:t>30</w:t>
      </w:r>
      <w:r>
        <w:rPr/>
        <w:t>元，邵阳人、红网、萧湘女性网</w:t>
      </w:r>
      <w:r>
        <w:rPr/>
        <w:t>20</w:t>
      </w:r>
      <w:r>
        <w:rPr/>
        <w:t>元。上稿后请与办公室联系。</w:t>
      </w:r>
    </w:p>
    <w:p>
      <w:pPr>
        <w:pStyle w:val="Normal"/>
        <w:rPr/>
      </w:pPr>
      <w:r>
        <w:rPr/>
        <w:t>③</w:t>
      </w:r>
      <w:r>
        <w:rPr/>
        <w:t>做好实施十二五妇女儿童发展规划的有关工作。按程序做好新规划的颁布实施工作，对新规划主要目标进行责任分解，明确责任单位和责任人，要通过专栏，报刊、电视、网络等多种形式宣传新规划，争取全社会广泛参与和协同工作，共同促进妇女儿童事业发展。</w:t>
      </w:r>
    </w:p>
    <w:p>
      <w:pPr>
        <w:pStyle w:val="Normal"/>
        <w:rPr/>
      </w:pPr>
      <w:r>
        <w:rPr/>
        <w:t>④</w:t>
      </w:r>
      <w:r>
        <w:rPr/>
        <w:t>抓好女性安康险工作。今年上半年，我们有些单位的保险工作完成得较好，但总的来讲不是很理想，在以后的几个月中，我们要把女性安康险工作当作重中之重来抓，要争取领导重视，从自身做起，带头引导好妇女参保的积极性，找准工作的切入点，扎实有效在把这项工作开展起来，使广大妇女认同女性安康险，积极参保。</w:t>
      </w:r>
    </w:p>
    <w:p>
      <w:pPr>
        <w:pStyle w:val="Normal"/>
        <w:rPr/>
      </w:pPr>
      <w:r>
        <w:rPr/>
        <w:t>⑤</w:t>
      </w:r>
      <w:r>
        <w:rPr/>
        <w:t>积极开展“十佳种粮女能手”评选活动。为了切实开展好我县农村妇女“双学双比”竞赛活动，促进我县农村妇女增收致富，大力发展我县粮食生产，扩大双季稻种植面积，打造我县“粮食生产大县”的品牌，今年县“双学双比领导小组”特在全县开展“十佳种粮女能手”的评选活动，在全县评选表彰十名种粮女能手。</w:t>
      </w:r>
    </w:p>
    <w:p>
      <w:pPr>
        <w:pStyle w:val="Normal"/>
        <w:rPr/>
      </w:pPr>
      <w:r>
        <w:rPr/>
        <w:t>⑥</w:t>
      </w:r>
      <w:r>
        <w:rPr/>
        <w:t>举办第十一届巾帼扶贫培训班。</w:t>
      </w:r>
    </w:p>
    <w:p>
      <w:pPr>
        <w:pStyle w:val="Normal"/>
        <w:widowControl/>
        <w:bidi w:val="0"/>
        <w:spacing w:before="180" w:after="180"/>
        <w:jc w:val="left"/>
        <w:rPr/>
      </w:pPr>
      <w:r>
        <w:rPr/>
        <w:t>⑦</w:t>
      </w:r>
      <w:r>
        <w:rPr/>
        <w:t>做好“巾帼示范村”和“岗村共建”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