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香溪源的导游词"/>
      <w:r>
        <w:rPr/>
        <w:t>湖北香溪源的导游词</w:t>
      </w:r>
      <w:bookmarkEnd w:id="0"/>
    </w:p>
    <w:p>
      <w:pPr>
        <w:pStyle w:val="Normal"/>
        <w:rPr/>
      </w:pPr>
      <w:r>
        <w:rPr/>
        <w:t>《兴山县志》载：“昭君临水而居，恒于溪中浣手，溪水尽香”、“香溪水味甚美，常清浊相间，作碧腻色，两岸多香草”，故名“香溪”。香溪源即香溪河的发源地，它北距木鱼镇约</w:t>
      </w:r>
      <w:r>
        <w:rPr/>
        <w:t>5</w:t>
      </w:r>
      <w:r>
        <w:rPr/>
        <w:t>公里，著名诗人徐迟曾于此亲书“香溪源”三个大字。相传这里曾是炎帝神农氏当年采药时的洗药池。池水尽得百草之精华，尽融神农之精神，故渴饮香溪水不仅能使人貌美如昭君，更能使人崇高如屈原。香溪源头，奇峰竞秀，林海深处，云游雾绕。林间野花竞放，山中溪河纵横。这幽谷清溪，香花遍野的灵秀之地，是溪水终年飘香的真正原因。有人用四句话总结说：碧水源流长，神农百草房，佳人传美名，香溪水更香。</w:t>
      </w:r>
    </w:p>
    <w:p>
      <w:pPr>
        <w:pStyle w:val="Normal"/>
        <w:rPr/>
      </w:pPr>
      <w:r>
        <w:rPr/>
        <w:t>香溪源景区北距木鱼镇</w:t>
      </w:r>
      <w:r>
        <w:rPr/>
        <w:t>4</w:t>
      </w:r>
      <w:r>
        <w:rPr/>
        <w:t>公里。香溪源是长江西陵峡北岸的一条重要支流，它是一条地下河，发源于海拔</w:t>
      </w:r>
      <w:r>
        <w:rPr/>
        <w:t>2800</w:t>
      </w:r>
      <w:r>
        <w:rPr/>
        <w:t>米的风景垭。香溪源东源出于龙口河、长方河，流长</w:t>
      </w:r>
      <w:r>
        <w:rPr/>
        <w:t>45</w:t>
      </w:r>
      <w:r>
        <w:rPr/>
        <w:t>公里，汇入兴山县东河后注入香溪</w:t>
      </w:r>
      <w:r>
        <w:rPr/>
        <w:t>;</w:t>
      </w:r>
      <w:r>
        <w:rPr/>
        <w:t>西源出于木鱼河、当阳河、九冲河、流长</w:t>
      </w:r>
      <w:r>
        <w:rPr/>
        <w:t>68.5</w:t>
      </w:r>
      <w:r>
        <w:rPr/>
        <w:t>公里，汇入兴山西河后注入香溪。此处香溪源指的是西源，它源于木鱼河中上游西岸的跳架沟。跳架沟位于金猴岭以东，由郑家包北西</w:t>
      </w:r>
      <w:r>
        <w:rPr/>
        <w:t>500</w:t>
      </w:r>
      <w:r>
        <w:rPr/>
        <w:t>米处暗河泉流形居，泉流在沟脑一深潭中涌出，清亮碧绿，穿林越谷泻入木鱼河，它是香溪的主要源头。这里水质纯净，含人体所需多种微量元素，饮用甘凉。香溪源景区北距木鱼镇</w:t>
      </w:r>
      <w:r>
        <w:rPr/>
        <w:t>4</w:t>
      </w:r>
      <w:r>
        <w:rPr/>
        <w:t>公里。香溪源是长江西陵峡北岸的一条重要支流，它是一条地下河，发源于海拔</w:t>
      </w:r>
      <w:r>
        <w:rPr/>
        <w:t>2800</w:t>
      </w:r>
      <w:r>
        <w:rPr/>
        <w:t>米的风景垭。香溪源东源出于龙口河、长方河，流长</w:t>
      </w:r>
      <w:r>
        <w:rPr/>
        <w:t>45</w:t>
      </w:r>
      <w:r>
        <w:rPr/>
        <w:t>公里，汇入兴山县东河后注入香溪</w:t>
      </w:r>
      <w:r>
        <w:rPr/>
        <w:t>;</w:t>
      </w:r>
      <w:r>
        <w:rPr/>
        <w:t>西源出于木鱼河、当阳河、九冲河、流长</w:t>
      </w:r>
      <w:r>
        <w:rPr/>
        <w:t>68.5</w:t>
      </w:r>
      <w:r>
        <w:rPr/>
        <w:t>公里，汇入兴山西河后注入香溪。此处香溪源指的是西源，它源于木鱼河中上游西岸的跳架沟。跳架沟位于金猴岭以东，由郑家包北西</w:t>
      </w:r>
      <w:r>
        <w:rPr/>
        <w:t>500</w:t>
      </w:r>
      <w:r>
        <w:rPr/>
        <w:t>米处暗河泉流形居，泉流在沟脑一深潭中涌出，清亮碧绿，穿林越谷泻入木鱼河，它是香溪的主要源头。这里水质纯净，含人体所需多种微量元素，饮用甘凉。</w:t>
      </w:r>
    </w:p>
    <w:p>
      <w:pPr>
        <w:pStyle w:val="Normal"/>
        <w:rPr/>
      </w:pPr>
      <w:r>
        <w:rPr/>
        <w:t>每年三月，当香溪河畔桃花盛开的时候，可以在香溪水中看到一种淡红色的鱼，此鱼身分四辨，形似桃花，故名桃花鱼。传说中，昭君在回乡省亲后，临别时依依不舍地在船头，昭君手弹琵琶向亲人告别，悠扬婉转的琴声，倾诉着心中的依依眷恋。琴声中，两岸桃花纷纷飘落水中，随着琴声化作桃花鱼。鱼群围着船儿，一直护送昭君远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溪源头，奇峰竞秀，林海深处，云游雾绕，林间奇花异草竞相开放，山中溪沟纵横，伴随着草木的芬芳。可见这幽谷清溪，花香遍野的灵秀之地，才是溪水飘香的真正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