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纪律月学习心得"/>
      <w:r>
        <w:rPr/>
        <w:t>党员纪律月学习心得</w:t>
      </w:r>
      <w:bookmarkEnd w:id="0"/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党中央发出通知，要求党的各级组织和党员干部严格遵照执行。就我通过媒体介绍、阅读报刊、自学条例等形式学习和领会“两个条例”精神实质情况，结合工作实际，谈几点自己的认识和体会。</w:t>
      </w:r>
    </w:p>
    <w:p>
      <w:pPr>
        <w:pStyle w:val="Normal"/>
        <w:rPr/>
      </w:pPr>
      <w:r>
        <w:rPr/>
        <w:t>首先通过对“两个条例”的学习，体会到“两个条例”的颁布和实施，是我党从严治党的一项重要举措，是党内政治生活的一件大事。《党内监督条例》的颁布是中国共产党建党</w:t>
      </w:r>
      <w:r>
        <w:rPr/>
        <w:t>82</w:t>
      </w:r>
      <w:r>
        <w:rPr/>
        <w:t>年、执政</w:t>
      </w:r>
      <w:r>
        <w:rPr/>
        <w:t>54</w:t>
      </w:r>
      <w:r>
        <w:rPr/>
        <w:t>年的第一部党内监督条例，甚至还是国际共运史上的第一部党内监督条例。这是我党反腐倡廉、制度建党的一件大事，是党走向成熟的重要标志，也是开党内制度监督先河的重要里程碑，标志着我党党内监督从此进入规范化、制度化的新阶段。《中国共产党纪律处分条例》它以邓小平理论和“三个代表”重要思想为指导，依据党章和宪法，结合党的建设的实践，以党内法规的形式明确回答了党的纪律处分方面一系列重大问题，总是保证我们党做到立党为公、执政为民和实现好、维护好、发展好最广大人民的根本利益，对维护党的章程、严肃党的纪律，保证党的路线方针政策的贯彻执行发挥了重要作用。“两个条例”的颁布和实施一方面体现了我们党以民主监督的形式，保证党的队伍的纯洁性，保证党的纪律的严肃性，另一方面通过将法律机制引入到党的队伍建设中，使执政党的地位得到进一步巩固和加强。</w:t>
      </w:r>
    </w:p>
    <w:p>
      <w:pPr>
        <w:pStyle w:val="Normal"/>
        <w:rPr/>
      </w:pPr>
      <w:r>
        <w:rPr/>
        <w:t>其次通过学习使我们看到，《党内监督条例》是以“三个代表”重要思想为指导，它充分反映了全党意愿，集中了全党智慧，把立党为公、执政为民的本质要求和党要管党、从严治党的方针转化为具体规定。《党内监督条例》的颁布和实施对于发展党内民主、加强党内监督、维护党的团结统一</w:t>
      </w:r>
      <w:r>
        <w:rPr/>
        <w:t>;</w:t>
      </w:r>
      <w:r>
        <w:rPr/>
        <w:t>对于提高我们党的领导水平和执政水平，增强党员和领导干部拒腐防变和抵御风险能力</w:t>
      </w:r>
      <w:r>
        <w:rPr/>
        <w:t>;</w:t>
      </w:r>
      <w:r>
        <w:rPr/>
        <w:t>对于保持党的先进性、密切党同人民群众的血肉联系，具有十分重要的意义。因此我们要通过不断的学习，全面、准确地理解和把握《条例》的精神实质，不断提高自身的政治思想素质，提升自己的判断能力和思想觉悟，做一名廉洁自律的党员。《中国共产党纪律处分条例》是关于党的纪律和纪律处分方面的一部重要的党内法规，它是维护党的团结统一的有力武器，是保持党的先进性和纯洁性的重要条件，是党的路线、方针、政策得以实现的重要保证，对于增强党的凝聚力和战斗力，密切党与人民群众的血肉联系具有十分重要的作用。党从其诞生之日起，对党的纪律建设一直非常重视，历次党章都对党的纪律作出了明确规定。我们党作为一个有着</w:t>
      </w:r>
      <w:r>
        <w:rPr/>
        <w:t>6600</w:t>
      </w:r>
      <w:r>
        <w:rPr/>
        <w:t>多万党员的大党，没有严明的纪律作保证，就会失去战斗力，成为一盘散沙</w:t>
      </w:r>
      <w:r>
        <w:rPr/>
        <w:t>;</w:t>
      </w:r>
      <w:r>
        <w:rPr/>
        <w:t>全党纪律严明，朝气蓬勃，就能无往而不胜。在全面建设小康社会、加快推进社会主义现代化的新的发展阶段，党面临着长期执政和改革开放的双重考验，需要认真解决好提高党的执政能力和领导水平、提高拒腐防变和抵御风险能力两大历史性课题，在这样的形势下，加强党的纪律建设显得更为重要。坚定自己的立场，进一步增强组织纪律观念，自觉做到遵守党的纪律不动摇，执行党的纪律不走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共产党员通过对“两个条例”的学习，使我对“两个条例”的认识有所提高，深刻感受到学习“两个条例”是新时期党员教育的重要内容，也是学习十六大精神和三个代表重要思想的继续，因此我要根据“两个条例”的规定和要求加强自我约束，自学遵守“两个条例”，能够正确运用“两个条例”约束自己，把自己的言行举止规范到“两个条例”之中，为党、为社会做好自己的工作，贡献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