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的导游词"/>
      <w:r>
        <w:rPr/>
        <w:t>吉林的导游词</w:t>
      </w:r>
      <w:bookmarkEnd w:id="0"/>
    </w:p>
    <w:p>
      <w:pPr>
        <w:pStyle w:val="Normal"/>
        <w:rPr/>
      </w:pPr>
      <w:r>
        <w:rPr/>
        <w:t>长白山自然保护区建于</w:t>
      </w:r>
      <w:r>
        <w:rPr/>
        <w:t>1960</w:t>
      </w:r>
      <w:r>
        <w:rPr/>
        <w:t>年，它以长白山天池为中心，总面积</w:t>
      </w:r>
      <w:r>
        <w:rPr/>
        <w:t>196465</w:t>
      </w:r>
      <w:r>
        <w:rPr/>
        <w:t>公顷，是我国建立最早、地位最重要的自然保护区之一。长白山是一座巨型复式火山，由于其独特的地理位置和地质构造，形成了神奇壮观的火山地貌，典型完整的动植物资源，富有北国情趣的冰雪风光。</w:t>
      </w:r>
    </w:p>
    <w:p>
      <w:pPr>
        <w:pStyle w:val="Normal"/>
        <w:rPr/>
      </w:pPr>
      <w:r>
        <w:rPr/>
        <w:t>长白山是欧亚大陆北半部最具有代表性的典型自然综合体，是世界少有的“物种基因库”和“天然博物馆”。据统计，这里生存着</w:t>
      </w:r>
      <w:r>
        <w:rPr/>
        <w:t>1800</w:t>
      </w:r>
      <w:r>
        <w:rPr/>
        <w:t>多种高等植物，栖息着</w:t>
      </w:r>
      <w:r>
        <w:rPr/>
        <w:t>50</w:t>
      </w:r>
      <w:r>
        <w:rPr/>
        <w:t>多种兽类，</w:t>
      </w:r>
      <w:r>
        <w:rPr/>
        <w:t>280</w:t>
      </w:r>
      <w:r>
        <w:rPr/>
        <w:t>多种鸟类，</w:t>
      </w:r>
      <w:r>
        <w:rPr/>
        <w:t>50</w:t>
      </w:r>
      <w:r>
        <w:rPr/>
        <w:t>种鱼类以及</w:t>
      </w:r>
      <w:r>
        <w:rPr/>
        <w:t>1000</w:t>
      </w:r>
      <w:r>
        <w:rPr/>
        <w:t>多种昆虫。长白山的密林深处盛产人参、北五味子等药材，野生动物有濒临绝灭的东北虎及马鹿、紫貂、水獭、黑熊等。鸟类中鸳鸯、黑鹳、绿头鸭等候鸟占</w:t>
      </w:r>
      <w:r>
        <w:rPr/>
        <w:t>70%</w:t>
      </w:r>
      <w:r>
        <w:rPr/>
        <w:t>。长白山也是松花江、图门江、鸭绿江三江的发源地。经联合国教科文组织批准，</w:t>
      </w:r>
      <w:r>
        <w:rPr/>
        <w:t>1980</w:t>
      </w:r>
      <w:r>
        <w:rPr/>
        <w:t>年长白山保护区加入国际生物圈保护区网，被列为世界自然保留地</w:t>
      </w:r>
      <w:r>
        <w:rPr/>
        <w:t>,</w:t>
      </w:r>
      <w:r>
        <w:rPr/>
        <w:t>在世界自然保护区中的地们日益突出，对外联系和交流日益扩大，成为了具有世界意义的自然保护区</w:t>
      </w:r>
      <w:r>
        <w:rPr/>
        <w:t>,</w:t>
      </w:r>
      <w:r>
        <w:rPr/>
        <w:t>越来越被世界人民和有关组织所关注。</w:t>
      </w:r>
      <w:r>
        <w:rPr/>
        <w:t>1976</w:t>
      </w:r>
      <w:r>
        <w:rPr/>
        <w:t>年以来，先后有韩、日英、美、德等</w:t>
      </w:r>
      <w:r>
        <w:rPr/>
        <w:t>20</w:t>
      </w:r>
      <w:r>
        <w:rPr/>
        <w:t>多个国家的</w:t>
      </w:r>
      <w:r>
        <w:rPr/>
        <w:t>100</w:t>
      </w:r>
      <w:r>
        <w:rPr/>
        <w:t>多位专家和有关国际组织的</w:t>
      </w:r>
      <w:r>
        <w:rPr/>
        <w:t>-</w:t>
      </w:r>
      <w:r>
        <w:rPr/>
        <w:t>前来考察。此外，每年还有许多外国旅游客来此旅游观光。这些专家和游客，不仅了解了长白山，也了解了中国。它不仅是中国人民的宝贵财富，也是世界人民的宝贵财富</w:t>
      </w:r>
      <w:r>
        <w:rPr/>
        <w:t>!</w:t>
      </w:r>
      <w:r>
        <w:rPr/>
        <w:t>长白山自然保护区已成为中国改革开放的窗口。完善保护区的建设，必将在世界上产生更加深远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白山自然保护区生态效益显著，社会效益巨大，经济效益可观。据有专家研究得出，保护区生物多样性的总价值为</w:t>
      </w:r>
      <w:r>
        <w:rPr/>
        <w:t>72.91</w:t>
      </w:r>
      <w:r>
        <w:rPr/>
        <w:t>亿元。其中，直接实物产品总价值</w:t>
      </w:r>
      <w:r>
        <w:rPr/>
        <w:t>0.84</w:t>
      </w:r>
      <w:r>
        <w:rPr/>
        <w:t>亿元，直接服务经济价值</w:t>
      </w:r>
      <w:r>
        <w:rPr/>
        <w:t>4.77</w:t>
      </w:r>
      <w:r>
        <w:rPr/>
        <w:t>亿元，生态系统功能间接经济价值</w:t>
      </w:r>
      <w:r>
        <w:rPr/>
        <w:t>17.65</w:t>
      </w:r>
      <w:r>
        <w:rPr/>
        <w:t>亿元，非使用类价值</w:t>
      </w:r>
      <w:r>
        <w:rPr/>
        <w:t>49.65</w:t>
      </w:r>
      <w:r>
        <w:rPr/>
        <w:t>亿元。因此，把长白山自然保护区建设成为世界一流的保护区，是一项功在当代，利在千秋的宏伟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