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父母个人讲话稿范文_婚礼父母讲话稿"/>
      <w:r>
        <w:rPr/>
        <w:t>最新婚礼父母个人讲话稿范文</w:t>
      </w:r>
      <w:r>
        <w:rPr/>
        <w:t>_</w:t>
      </w:r>
      <w:r>
        <w:rPr/>
        <w:t>婚礼父母讲话稿</w:t>
      </w:r>
      <w:bookmarkEnd w:id="0"/>
    </w:p>
    <w:p>
      <w:pPr>
        <w:pStyle w:val="Normal"/>
        <w:rPr/>
      </w:pPr>
      <w:r>
        <w:rPr/>
        <w:t>各位现场来宾，大家好</w:t>
      </w:r>
      <w:r>
        <w:rPr/>
        <w:t>!</w:t>
      </w:r>
    </w:p>
    <w:p>
      <w:pPr>
        <w:pStyle w:val="Normal"/>
        <w:rPr/>
      </w:pPr>
      <w:r>
        <w:rPr/>
        <w:t>今日是我女儿成婚的完美日子，承蒙各位的关心，千里迢迢来参加她的婚礼，在此我对大家感激不尽。</w:t>
      </w:r>
    </w:p>
    <w:p>
      <w:pPr>
        <w:pStyle w:val="Normal"/>
        <w:rPr/>
      </w:pPr>
      <w:r>
        <w:rPr/>
        <w:t>此时此刻，他们正手牵手步入婚礼的殿堂，我和她的妈妈和其他亲人都激动万分。作为新娘的父亲，我想对这两位新人说一些内心隐藏的话语：第一：现场的这些亲朋好友，冒着狂风暴雨来参加你们的婚礼，你们必须要发自内心的表示对他们的感激。第二：你们要发扬中华的传统美德，不管是从谁身上学习到的优点，都要为自我所用，给家中的晚辈塑造一个完美的榜样。第三：对于家中的长辈，你们不仅仅要有孝心，还要尽心尽力地照顾他们。</w:t>
      </w:r>
    </w:p>
    <w:p>
      <w:pPr>
        <w:pStyle w:val="Normal"/>
        <w:rPr/>
      </w:pPr>
      <w:r>
        <w:rPr/>
        <w:t>最终，在你们人生的道路中，一些困难是不可避免的。可是，微笑能够化解一切困难。所以，心态要放平，相信所有的困难都会随风飘散的</w:t>
      </w:r>
      <w:r>
        <w:rPr/>
        <w:t>!</w:t>
      </w:r>
      <w:r>
        <w:rPr/>
        <w:t>在此多谢现场来宾，祝愿你们能够笑口常开。也祝愿这对新人能够早日拥有爱的结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