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深入个人检视问题清单及整改措施"/>
      <w:r>
        <w:rPr/>
        <w:t>党员深入个人检视问题清单及整改措施</w:t>
      </w:r>
      <w:bookmarkEnd w:id="0"/>
    </w:p>
    <w:p>
      <w:pPr>
        <w:pStyle w:val="Normal"/>
        <w:rPr/>
      </w:pPr>
      <w:r>
        <w:rPr/>
        <w:t>问题一、思想理解不到位，敷衍应付走过场。对民主评议党员工作的重要性、严肃性存有理解偏差，认为民主评议党员无非就是“画个圈，打个钩，坐在一起唠一唠”，没必要较真。在民主评议时，置评议工作的基本程序和要求于不顾，原本需要广泛听取党内外意见、认真展开批评与自我批评，却仅仅简单地发个言，讲两句话，填一下测评表就算走完了程序，致使评议工作的质量大打折扣。</w:t>
      </w:r>
    </w:p>
    <w:p>
      <w:pPr>
        <w:pStyle w:val="Normal"/>
        <w:rPr/>
      </w:pPr>
      <w:r>
        <w:rPr/>
        <w:t>措施一、教育先行搞好引导。要认真学习《党章》和基层党组织建设的相关规定，使其认清民主评议党员工作的重要性，从而进一步提升理解，端正态度。要针对批评与自我批评难展开的实际，从论述中寻找思想武器，从《党章》中查找理论依据，从正反典型事例中理解利弊，使其明白“严是爱，松是害”、“自己亮丑不是丑，遮遮掩掩才是羞”的道理，对组织敞开心扉讲实话。</w:t>
      </w:r>
    </w:p>
    <w:p>
      <w:pPr>
        <w:pStyle w:val="Normal"/>
        <w:rPr/>
      </w:pPr>
      <w:r>
        <w:rPr/>
        <w:t>问题二、批评制度不落实，评功摆好拉关系。不能准确看待批评与自我批评，在撰写自评材料时，说成绩长篇大论，讲问题遮遮掩掩，将原本找差别、查原因的党性剖析材料写成了评功摆好、自我表扬的“先进事迹材料”。在评议其他同志时，不讲缺点讲优点，不讲问题讲成绩，尽说一些有违良心的假话、不痛不痒的废话、相互吹捧的客套话，特别是在评议干部党员时，更是有意奉承、一味讨好，把民主评议当成了拉关系、卖人情的良机。还有的在评议中怕得罪人，影响进步</w:t>
      </w:r>
      <w:r>
        <w:rPr/>
        <w:t>;</w:t>
      </w:r>
      <w:r>
        <w:rPr/>
        <w:t>怕搞僵关系，影响工作，患得患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措施二、健全机制抓好落实。要建立民主监督机制，通过开设电子邮箱、群发短信，广泛征求和认真听取党外群众的意见。同时，要将党性分析评议情况以适当方式向群众通报，接受党内外监督。要建立责任追究机制，对展开民主评议党员工作思想不端正、不坚持原则的基层党组织和党员，要予以纠正及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