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的黄姚古镇导游词"/>
      <w:r>
        <w:rPr/>
        <w:t>广西的黄姚古镇导游词</w:t>
      </w:r>
      <w:bookmarkEnd w:id="0"/>
    </w:p>
    <w:p>
      <w:pPr>
        <w:pStyle w:val="Normal"/>
        <w:rPr/>
      </w:pPr>
      <w:r>
        <w:rPr/>
        <w:t>欢迎大家来到被世人被称为“人与自然完美结合的艺术殿堂”的黄姚古镇。黄姚是有着近千年历史的中国名镇，发祥于宋朝开宝年间，兴建于明朝万历年间，鼎盛于清朝乾隆年间。由于镇上以黄、姚两姓居多，故名黄姚。</w:t>
      </w:r>
    </w:p>
    <w:p>
      <w:pPr>
        <w:pStyle w:val="Normal"/>
        <w:rPr/>
      </w:pPr>
      <w:r>
        <w:rPr/>
        <w:t>黄姚古镇素有“梦境家园”之称。全镇方圆</w:t>
      </w:r>
      <w:r>
        <w:rPr/>
        <w:t>3.6</w:t>
      </w:r>
      <w:r>
        <w:rPr/>
        <w:t>平方公里，为典型的喀斯特地貌。镇内的建筑按九宫八卦阵势布局，属明清岭南风格，整体建筑风貌与周围环境和谐统一，是一个古朴别致的山水园林古镇。镇中的古榕，奇石和小桥流水交相辉映，营造出一幅“小桥、流水、人家”的自然田园风景。</w:t>
      </w:r>
    </w:p>
    <w:p>
      <w:pPr>
        <w:pStyle w:val="Normal"/>
        <w:rPr/>
      </w:pPr>
      <w:r>
        <w:rPr/>
        <w:t>下面我们开始古镇的游览，大家注意到脚下的石板路了吗</w:t>
      </w:r>
      <w:r>
        <w:rPr/>
        <w:t>?</w:t>
      </w:r>
      <w:r>
        <w:rPr/>
        <w:t>黄姚所有古街道全部用青色石板镶嵌而成，路面平滑如镜。</w:t>
      </w:r>
    </w:p>
    <w:p>
      <w:pPr>
        <w:pStyle w:val="Normal"/>
        <w:rPr/>
      </w:pPr>
      <w:r>
        <w:rPr/>
        <w:t>现在大家看到的这座房屋名叫“司马第”。大家可能会误认为“司马”是指主人的姓氏，其实这里的“司马”指的是官职，也就是明清时的府州通判。这个宅院是黄姚古镇阶梯式宅院的典型代表，整座建筑高出地面约一米，阶梯式的步级寓意着步步高升。</w:t>
      </w:r>
    </w:p>
    <w:p>
      <w:pPr>
        <w:pStyle w:val="Normal"/>
        <w:rPr/>
      </w:pPr>
      <w:r>
        <w:rPr/>
        <w:t>眼前这一汪碧绿的湖水中的就是石跳桥，建筑学把这种桥称作锭步桥。黄姚的石跳桥始建于清朝嘉靖年间，距今已</w:t>
      </w:r>
      <w:r>
        <w:rPr/>
        <w:t>200</w:t>
      </w:r>
      <w:r>
        <w:rPr/>
        <w:t>多年。整座桥由</w:t>
      </w:r>
      <w:r>
        <w:rPr/>
        <w:t>31</w:t>
      </w:r>
      <w:r>
        <w:rPr/>
        <w:t>个石墩排列而成，高的石墩露出水面，矮的石墩埋在水底起到支撑固定作用。</w:t>
      </w:r>
      <w:r>
        <w:rPr/>
        <w:t>31</w:t>
      </w:r>
      <w:r>
        <w:rPr/>
        <w:t>个石墩间距按人的行走步伐排列，既方便通行，又不影响泄洪。现在很多公园里的水景都仿照的锭步桥，</w:t>
      </w:r>
    </w:p>
    <w:p>
      <w:pPr>
        <w:pStyle w:val="Normal"/>
        <w:rPr/>
      </w:pPr>
      <w:r>
        <w:rPr/>
        <w:t>黄姚是《茶是故乡浓》、《酒是故乡醇》等电视剧的外景拍摄基地。现在我们来到了古镇的茶叶作坊，《茶是故乡浓》的制茶、炒茶就是在此拍摄完成。这是间传统的茶叶作坊，保留了唐宋时期的蒸青制茶工艺，大家现在可以免费品尝按传统手工制作，用古镇仙人古井活泉泡的秋歌三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补充给大家讲讲咱们黄姚的特产吧。到黄姚旅游一定要买点土特产回去馈赠亲友才叫不虚此行，黄姚比较著名的土特产有调味佳品黄姚豆豉。黄姚豆豉在清朝被列为宫廷贡品，黄姚也被称为“豆豉之乡”。豆豉宴是黄姚的一大特色菜系。我期盼着在不久的将来大家还能聚在一起畅游黄姚</w:t>
      </w:r>
      <w:r>
        <w:rPr/>
        <w:t>!</w:t>
      </w:r>
      <w:r>
        <w:rPr/>
        <w:t>衷心祝愿我们能够重逢在阳光灿烂的季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