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教师个人工作计划"/>
      <w:r>
        <w:rPr/>
        <w:t>精选小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还是以</w:t>
      </w:r>
      <w:r>
        <w:rPr/>
        <w:t>XX</w:t>
      </w:r>
      <w:r>
        <w:rPr/>
        <w:t>年学校工作计划中一直贯彻的：以邓小平理论、</w:t>
      </w:r>
      <w:r>
        <w:rPr/>
        <w:t>xxxx</w:t>
      </w:r>
      <w:r>
        <w:rPr/>
        <w:t>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。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大力推进校园网的建设，尽早实现绿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