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拉法山导游词"/>
      <w:r>
        <w:rPr/>
        <w:t>吉林拉法山导游词</w:t>
      </w:r>
      <w:bookmarkEnd w:id="0"/>
    </w:p>
    <w:p>
      <w:pPr>
        <w:pStyle w:val="Normal"/>
        <w:rPr/>
      </w:pPr>
      <w:r>
        <w:rPr/>
        <w:t>拉法山位于凶林市管辖的蛟河市南部</w:t>
      </w:r>
      <w:r>
        <w:rPr/>
        <w:t>17</w:t>
      </w:r>
      <w:r>
        <w:rPr/>
        <w:t>千米处，山峰拔地而起，略呈等腰三角形，器材走向，海拔</w:t>
      </w:r>
      <w:r>
        <w:rPr/>
        <w:t>886.12</w:t>
      </w:r>
      <w:r>
        <w:rPr/>
        <w:t>米，西藏导游词，占地面积二万多公顷，其水下面积</w:t>
      </w:r>
      <w:r>
        <w:rPr/>
        <w:t>300</w:t>
      </w:r>
      <w:r>
        <w:rPr/>
        <w:t>多仄方千米。景区内乱争仪态万千的“八十一峰，七十两洞”、腾空飞泻的瀑布及其余错落有致的胜景七十多处，集幽、偶、秀、险于一身。拉法山位于凶林蛟河市乡南</w:t>
      </w:r>
      <w:r>
        <w:rPr/>
        <w:t>15</w:t>
      </w:r>
      <w:r>
        <w:rPr/>
        <w:t>千米，与市区千里迢迢，举目可见。拉法山属长利剑山余脉，</w:t>
      </w:r>
      <w:r>
        <w:rPr/>
        <w:t>1995</w:t>
      </w:r>
      <w:r>
        <w:rPr/>
        <w:t>年被批准为国家丛林公园。观其齐貌，雄立群峰峥嵘峻茂、亘立中天、周状如一。</w:t>
      </w:r>
    </w:p>
    <w:p>
      <w:pPr>
        <w:pStyle w:val="Normal"/>
        <w:rPr/>
      </w:pPr>
      <w:r>
        <w:rPr/>
        <w:t>拉法山以雄伟险峻、今洞清幽、危峰兀立、花木偶秀、四时果异、趣味无穷的制作体面而著称于世。远望山峦突兀，拔地而起，如九只巨鼎。进山是峰回路转，清幽佳绝，秀色使人入神。</w:t>
      </w:r>
    </w:p>
    <w:p>
      <w:pPr>
        <w:pStyle w:val="Normal"/>
        <w:rPr/>
      </w:pPr>
      <w:r>
        <w:rPr/>
        <w:t>拉法山面积</w:t>
      </w:r>
      <w:r>
        <w:rPr/>
        <w:t>14624</w:t>
      </w:r>
      <w:r>
        <w:rPr/>
        <w:t>公顷，海拔</w:t>
      </w:r>
      <w:r>
        <w:rPr/>
        <w:t>886.2</w:t>
      </w:r>
      <w:r>
        <w:rPr/>
        <w:t>米，由因而在海拔相对较低的地势而起，构成了雄峻之势，诗云：“拔地通天三千尺”。从山下企盼：云罩峰、棋盘峰、宝剑峰等念念不忘。</w:t>
      </w:r>
    </w:p>
    <w:p>
      <w:pPr>
        <w:pStyle w:val="Normal"/>
        <w:rPr/>
      </w:pPr>
      <w:r>
        <w:rPr/>
        <w:t>拉法山之险令游客时没偶然惊出一身热汗。突兀的山脊叫人胆颤口惊，最狭窄处仅</w:t>
      </w:r>
      <w:r>
        <w:rPr/>
        <w:t>30</w:t>
      </w:r>
      <w:r>
        <w:rPr/>
        <w:t>厘米，仰视二侧万丈深渊，伪乃一步一险，如攀天梯般艰难，其实笔墨难以形容。著名的险景有“棋盘峰、七步险、寒风心、悬羊洞等，使人望而生畏，行而勇步，过而叫绝，想而后怕。没有过现在惊险的地方都修有台阶、扶手、护拦等安齐措施方法，保证游人没有呈现任何问题。人们可登上群峰壁立、刺破青天的峰顶一览寡山，领略令民气旷神怡的天然美景。</w:t>
      </w:r>
    </w:p>
    <w:p>
      <w:pPr>
        <w:pStyle w:val="Normal"/>
        <w:rPr/>
      </w:pPr>
      <w:r>
        <w:rPr/>
        <w:t>拉法山的神偶几近令人没有可思议，象形石到处可见，有卧象峰、金龟朝拜、神仙足迹、老熊观天等。最近又收现了一处取名为“佛面石身像”的景观，惟妙惟肖，栩栩如生，神秘偶绝，博家权威人士称曰：形象传神、阅无穷尽，没有可多得。</w:t>
      </w:r>
    </w:p>
    <w:p>
      <w:pPr>
        <w:pStyle w:val="Normal"/>
        <w:rPr/>
      </w:pPr>
      <w:r>
        <w:rPr/>
        <w:t>拉法山自今以洞闻名于世，在寡多的天然岩洞中较有名的有穿口洞、太以及洞、太极洞、通天洞等。七十两洞各有特色，独具作风。穿口洞硕大无朋，悬羊洞高没有见顶，无底洞通天彻地，气泡洞亚洲称雄……诱人的魅力，极高的地质研究价格，再加之那动人的”</w:t>
      </w:r>
      <w:r>
        <w:rPr/>
        <w:t>"</w:t>
      </w:r>
      <w:r>
        <w:rPr/>
        <w:t>传说”</w:t>
      </w:r>
      <w:r>
        <w:rPr/>
        <w:t>"</w:t>
      </w:r>
      <w:r>
        <w:rPr/>
        <w:t>，都令人从口底生收由衷的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拉法山之秀，那可伪是一幅美妙绝伦的制作山水画，让您体会到“壑岩图画千尺画，云海仙山一洞诗”的意境。春天，这里小草吐绿，万木收芽。入进</w:t>
      </w:r>
      <w:r>
        <w:rPr/>
        <w:t>5</w:t>
      </w:r>
      <w:r>
        <w:rPr/>
        <w:t>月，山谷里便野花斗丽，蝶飞蜂舞，百鸟争鸣。暮春登上山峰，会看到茫茫往海中的山峰如大海中一个个小岛，好似莲花浮水业。盛夏，这里林木丛丛、今洞幽凉，大雨预先，云蒸霞蔚，纤云异巧，山峰若隐若现，宛若仙境瑶池，又如九重洞天。秋天，这里天高云淡，红叶染彤，红红火火。置身此中，会令人感到激情无限，美没有胜发。冬天，这里山野一片平静，瑞雪将这里变为银利剑全国，格外妖娆。令人生收感慨：入进拉法山，走在画二端，五步一处景，十步一重天。绰约多姿体面好，画中人醉画中山，早知拉法山色好，何必千里往江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