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友分手信"/>
      <w:r>
        <w:rPr/>
        <w:t>给男友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也许你还不了解我，我真的能以真确态度，真诚的对待这种关系的朋友的。我从不后悔与你相识，不后悔为你做的事，所以也请你珍惜我们的情谊，我们相识的缘分。还有我的照片，要留好，真不想要了的话就还给我，千万别随便就扔了，我会难过的。</w:t>
      </w:r>
    </w:p>
    <w:p>
      <w:pPr>
        <w:pStyle w:val="Normal"/>
        <w:rPr/>
      </w:pPr>
      <w:r>
        <w:rPr/>
        <w:t>别有负担，我会和所有人解释好原因的</w:t>
      </w:r>
      <w:r>
        <w:rPr/>
        <w:t>;</w:t>
      </w:r>
      <w:r>
        <w:rPr/>
        <w:t>我会好好的，就算是为了爸爸妈妈，也会好好的，我不想让他们看见我难过</w:t>
      </w:r>
      <w:r>
        <w:rPr/>
        <w:t>;</w:t>
      </w:r>
      <w:r>
        <w:rPr/>
        <w:t>我会适应没有你的日子</w:t>
      </w:r>
      <w:r>
        <w:rPr/>
        <w:t>;</w:t>
      </w:r>
      <w:r>
        <w:rPr/>
        <w:t>我会记得你对我的好，把不开心的都忘了，因为大脑内存有限，就不记那么多没用的东西了。</w:t>
      </w:r>
    </w:p>
    <w:p>
      <w:pPr>
        <w:pStyle w:val="Normal"/>
        <w:rPr/>
      </w:pPr>
      <w:r>
        <w:rPr/>
        <w:t>希望你能找到比我更好的，会的，一定会的，因为我会祝福你的。呵呵，之前说诅咒你，是开玩笑的，我还是希望你能幸福的。真找到的话，别再像现在这样了，一定要为了自己爱的人，做出改变，真诚的对待她。我还想对你说，如果真爱就别轻言放弃，时间可以证明一切。每个人都会有过去，每个人都在内心有属于自己的回忆，这是不能避免的。那是你曾经的回忆，是怎么都抹不去的，但那只是回忆</w:t>
      </w:r>
      <w:r>
        <w:rPr/>
        <w:t>,</w:t>
      </w:r>
      <w:r>
        <w:rPr/>
        <w:t>我不能去磨灭你的回忆，当时我只能选择接受。而现在我选择放手，不是放弃，是给你时间成长，请一定要明白我的心。</w:t>
      </w:r>
    </w:p>
    <w:p>
      <w:pPr>
        <w:pStyle w:val="Normal"/>
        <w:rPr/>
      </w:pPr>
      <w:r>
        <w:rPr/>
        <w:t>最后呢，别太难过和担心奶奶的身体了，她会好起来的，因为还有我为她老人家祈祷，祝她老人家早日康复。真心希望你开开心心的过年，好好的生活，好好的工作，好好的考研，为了自己的梦想努力去奋斗</w:t>
      </w:r>
      <w:r>
        <w:rPr/>
        <w:t>;</w:t>
      </w:r>
      <w:r>
        <w:rPr/>
        <w:t>也希望叔叔阿姨和妹妹身体健康，平安快乐。总之就是希望全家人一切都好。</w:t>
      </w:r>
    </w:p>
    <w:p>
      <w:pPr>
        <w:pStyle w:val="Normal"/>
        <w:rPr/>
      </w:pPr>
      <w:r>
        <w:rPr/>
        <w:t>好想再抱抱你</w:t>
      </w:r>
      <w:r>
        <w:rPr/>
        <w:t>!</w:t>
      </w:r>
      <w:r>
        <w:rPr/>
        <w:t>但我已不再奢求。谢谢你这些日子以来为我做的一切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