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收获心得"/>
      <w:r>
        <w:rPr/>
        <w:t>高中学生军训收获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，是我校</w:t>
      </w:r>
      <w:r>
        <w:rPr/>
        <w:t>--</w:t>
      </w:r>
      <w:r>
        <w:rPr/>
        <w:t>级高一新生军训的第一天。随着新生“军训开营式”的举行，我们正式开始新生军训生活。</w:t>
      </w:r>
    </w:p>
    <w:p>
      <w:pPr>
        <w:pStyle w:val="Normal"/>
        <w:rPr/>
      </w:pPr>
      <w:r>
        <w:rPr/>
        <w:t>军训是高中生涯不可或缺的第一课，也是一段难忘的历练与考验，更是一次美丽的成长过程。当天，尽管天气闷热，骄阳似火，新生们还是服从教官的安排，认真听教官讲解动作要领，严格按照教官的要求，将立正、稍息、下蹲、敬礼、摆臂、跨立、踏步等基本动作一遍遍地反复练习着。军训苦，军训累，但苦中亦有乐。每当训练一段时间后，教官们就会给新生休息一小段时间。尽管休息时间不长，却丰富多彩。新生们在教官的安排下，相互介绍自己，了解彼此，增进情谊；有的同学讲笑话，大家乐呵成一片，训练时严肃的教官这时也有了“人情味”。一首首熟悉的军歌响起，形成了训练场中一道亮丽的风景线。</w:t>
      </w:r>
    </w:p>
    <w:p>
      <w:pPr>
        <w:pStyle w:val="Normal"/>
        <w:rPr/>
      </w:pPr>
      <w:r>
        <w:rPr/>
        <w:t>当谈及军训第一天的心情与感受时，同学们表示“军训第一天，有欢笑有汗水，有兴奋也有难受。教官的身体力行让我们认识到军姿对一个军人的重要性，让我们感受到纪律的严谨性，让我们明白军训是人生必修的一课。一天的军训生活下来，我们对高中生活又有了新的认识，而且我们的身心也得到了锻炼。军训，我们相信我们能行，再苦再累，我们也会坚持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还有</w:t>
      </w:r>
      <w:r>
        <w:rPr/>
        <w:t>6</w:t>
      </w:r>
      <w:r>
        <w:rPr/>
        <w:t>天，今天只是一个开始。新生们都一致表示，他们会一切都服从教官的指挥，认认真真地学习，争取圆满完成军训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