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介绍贵州西江苗寨导游词范文"/>
      <w:r>
        <w:rPr/>
        <w:t>关于介绍贵州西江苗寨导游词范文</w:t>
      </w:r>
      <w:bookmarkEnd w:id="0"/>
    </w:p>
    <w:p>
      <w:pPr>
        <w:pStyle w:val="Normal"/>
        <w:rPr/>
      </w:pPr>
      <w:r>
        <w:rPr/>
        <w:t>西江千户苗寨是全世界最大的苗寨。被中外人类学家和民俗学者认为是保存苗族“原始生态”文化比较完整的地方。</w:t>
      </w:r>
    </w:p>
    <w:p>
      <w:pPr>
        <w:pStyle w:val="Normal"/>
        <w:rPr/>
      </w:pPr>
      <w:r>
        <w:rPr/>
        <w:t>西江苗族的历史非常悠久，可以追溯到公元前</w:t>
      </w:r>
      <w:r>
        <w:rPr/>
        <w:t>559</w:t>
      </w:r>
      <w:r>
        <w:rPr/>
        <w:t>年的蚩尤部落。据说西江苗族是蚩尤第三个儿子的后裔。江西苗族迁徙西江之前已经形成了自己的苗族文化体系，到西江后又长期处于政府“管外”</w:t>
      </w:r>
      <w:r>
        <w:rPr/>
        <w:t>(</w:t>
      </w:r>
      <w:r>
        <w:rPr/>
        <w:t>管制之外</w:t>
      </w:r>
      <w:r>
        <w:rPr/>
        <w:t>)</w:t>
      </w:r>
      <w:r>
        <w:rPr/>
        <w:t>的状况，一直是自己管理自己，因而苗族文化得到很好的保存和发展，再加上交通的不便，统治者欲同化也鞭长莫及。</w:t>
      </w:r>
    </w:p>
    <w:p>
      <w:pPr>
        <w:pStyle w:val="Normal"/>
        <w:rPr/>
      </w:pPr>
      <w:r>
        <w:rPr/>
        <w:t>雷山苗族银饰以其鲜明的特色在中国苗族银饰文化中占有极其重要的地位。最有影响的银饰制作村是雷山县大沟乡控拜，该村是中国苗乡闻名的银匠村。控拜几乎全村男人都掌握银饰制作技术，沿袭了若干代人。这里的银饰艺人除了满足本县的需要外，还走南闯北，云游四乡以银饰手艺为生。远在榕江乃至黔南的一些边远县份，还可以寻到这里银饰艺人的踪迹。</w:t>
      </w:r>
    </w:p>
    <w:p>
      <w:pPr>
        <w:pStyle w:val="Normal"/>
        <w:rPr/>
      </w:pPr>
      <w:r>
        <w:rPr/>
        <w:t>最负盛名的中国苗族银饰是雷山和台江，两地的苗族女子节日盛装的银冠，银角和银凤雀等头饰雍容华贵，连小姑娘都头戴华丽的银冠。</w:t>
      </w:r>
    </w:p>
    <w:p>
      <w:pPr>
        <w:pStyle w:val="Normal"/>
        <w:rPr/>
      </w:pPr>
      <w:r>
        <w:rPr/>
        <w:t>穿裙最短的是世居深山的雷山桥港苗族女子。</w:t>
      </w:r>
      <w:r>
        <w:rPr/>
        <w:t>6</w:t>
      </w:r>
      <w:r>
        <w:rPr/>
        <w:t>寸长的细褶裙，层层缠绕腰间，使臀围显得特别丰满，内穿青布紧身大襟衣，外穿深红缎对襟短衣，短裙，前围腰长及膝部，后围腰长至脚跟。系织花腰带，又垂</w:t>
      </w:r>
      <w:r>
        <w:rPr/>
        <w:t>8</w:t>
      </w:r>
      <w:r>
        <w:rPr/>
        <w:t>根花带于身后，如锦鸡羽毛。下着青布紧腿裤，脚穿翘尖绣花鞋，头绾大髻，戴凤雀银钗，身佩各种银饰。</w:t>
      </w:r>
    </w:p>
    <w:p>
      <w:pPr>
        <w:pStyle w:val="Normal"/>
        <w:widowControl/>
        <w:bidi w:val="0"/>
        <w:spacing w:before="180" w:after="180"/>
        <w:jc w:val="left"/>
        <w:rPr/>
      </w:pPr>
      <w:r>
        <w:rPr/>
        <w:t>西江苗族也以鼓作为自己的联络工具。“鼓藏节”是西江人敬祭祖宗的盛大节日，是苗族人民文化和精神的最高体现。据说西江苗族的祖先是猪年迁到西江的，猪年至猪年恰合一个小甲子</w:t>
      </w:r>
      <w:r>
        <w:rPr/>
        <w:t>(20__</w:t>
      </w:r>
      <w:r>
        <w:rPr/>
        <w:t>年</w:t>
      </w:r>
      <w:r>
        <w:rPr/>
        <w:t>)</w:t>
      </w:r>
      <w:r>
        <w:rPr/>
        <w:t>。</w:t>
      </w:r>
      <w:r>
        <w:rPr/>
        <w:t>20__</w:t>
      </w:r>
      <w:r>
        <w:rPr/>
        <w:t>年一次鼓藏节也就约定俗成。西江鼓藏节是一个规矩严格、习俗繁多的节日。杀猪那天要听“鼓藏头”家凌晨五点以前杀叫的声音以后，四边人才能动手。鼓藏节到来的头两年，规定第一年</w:t>
      </w:r>
      <w:r>
        <w:rPr/>
        <w:t>(</w:t>
      </w:r>
      <w:r>
        <w:rPr/>
        <w:t>猪年</w:t>
      </w:r>
      <w:r>
        <w:rPr/>
        <w:t>)</w:t>
      </w:r>
      <w:r>
        <w:rPr/>
        <w:t>为起鼓</w:t>
      </w:r>
      <w:r>
        <w:rPr/>
        <w:t>(</w:t>
      </w:r>
      <w:r>
        <w:rPr/>
        <w:t>引鼓</w:t>
      </w:r>
      <w:r>
        <w:rPr/>
        <w:t>)</w:t>
      </w:r>
      <w:r>
        <w:rPr/>
        <w:t>，要跳芦笙至少七天，最多九天。跳芦笙首先由“鼓藏头”家的姑娘先起头跳两圈，其余村寨的男女才能进场去载歌载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