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礼仪演讲稿5分钟"/>
      <w:r>
        <w:rPr/>
        <w:t>知礼仪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大家好：</w:t>
      </w:r>
    </w:p>
    <w:p>
      <w:pPr>
        <w:pStyle w:val="Normal"/>
        <w:rPr/>
      </w:pPr>
      <w:r>
        <w:rPr/>
        <w:t>今天，我演讲的题目是《我与礼仪有个约会》。曾经有人说过：</w:t>
      </w:r>
      <w:r>
        <w:rPr/>
        <w:t>"</w:t>
      </w:r>
      <w:r>
        <w:rPr/>
        <w:t>生活里最重要的是有礼貌，它比最高的智慧，比一切学识都重要。</w:t>
      </w:r>
      <w:r>
        <w:rPr/>
        <w:t>"</w:t>
      </w:r>
    </w:p>
    <w:p>
      <w:pPr>
        <w:pStyle w:val="Normal"/>
        <w:rPr/>
      </w:pPr>
      <w:r>
        <w:rPr/>
        <w:t>礼仪无处不在，它可以表现出一个人的道德修养，它可以增进人与人之间的友谊，它的作用太多太多了。在金秋的十月，硕果累累的季节里，怎样使中学生礼仪洋溢在美丽的校园里呢</w:t>
      </w:r>
    </w:p>
    <w:p>
      <w:pPr>
        <w:pStyle w:val="Normal"/>
        <w:rPr/>
      </w:pPr>
      <w:r>
        <w:rPr/>
        <w:t>我们中学生要着装得体，符合学生的身份，体现出新世纪学生蓬勃向上的风采。因为仪表仪容，仪态可以让一个人一看便知道你的修养。</w:t>
      </w:r>
    </w:p>
    <w:p>
      <w:pPr>
        <w:pStyle w:val="Normal"/>
        <w:rPr/>
      </w:pPr>
      <w:r>
        <w:rPr/>
        <w:t>升旗仪式最为庄严，这凝聚了文明与热血的国旗，在利益包围中显得更鲜艳，此时此刻，国旗下的我们要严肃认真，精神饱满，不负于</w:t>
      </w:r>
      <w:r>
        <w:rPr/>
        <w:t>"</w:t>
      </w:r>
      <w:r>
        <w:rPr/>
        <w:t>礼仪之邦</w:t>
      </w:r>
      <w:r>
        <w:rPr/>
        <w:t>"</w:t>
      </w:r>
      <w:r>
        <w:rPr/>
        <w:t>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出这个班的班风班貌。校园礼仪就更重要了，下课后的时间，不随地吐痰，不乱扔垃圾，不拿粉笔乱扔，上下楼梯一律靠右行，见到老师和同学主动用普通话问好。</w:t>
      </w:r>
    </w:p>
    <w:p>
      <w:pPr>
        <w:pStyle w:val="Normal"/>
        <w:rPr/>
      </w:pPr>
      <w:r>
        <w:rPr/>
        <w:t>我们还应该爱护花草树木和一切公共设施，不穿越绿化带，爱护清洁卫生，服从老师的管理和接受值周同学的批评劝阻，受到老师帮助时，应主动诚恳地说</w:t>
      </w:r>
      <w:r>
        <w:rPr/>
        <w:t>"</w:t>
      </w:r>
      <w:r>
        <w:rPr/>
        <w:t>谢谢</w:t>
      </w:r>
      <w:r>
        <w:rPr/>
        <w:t>"</w:t>
      </w:r>
      <w:r>
        <w:rPr/>
        <w:t>。同学之间也离不开礼仪，他就像润滑剂，是粗糙的摩擦消迹，如果有矛盾，多进行自我反省，互相理解，平等待人，培养较强的协作精神，这样才能使班级更团结，同学间的友谊更加深厚。</w:t>
      </w:r>
    </w:p>
    <w:p>
      <w:pPr>
        <w:pStyle w:val="Normal"/>
        <w:rPr/>
      </w:pPr>
      <w:r>
        <w:rPr/>
        <w:t>不知大家听过这样一个故事没有：有一位对生活，对未来失去信心的人，想在本市最好的公交车上结束自己的生命，他便带上炸药来到了车上，他上车后，便有一位小姑娘给他让座，因为他的腿上有伤，这位小姑娘不仅让了座，还送给他一些治疗的药品，最终让这个小伙子放弃了死念头。</w:t>
      </w:r>
    </w:p>
    <w:p>
      <w:pPr>
        <w:pStyle w:val="Normal"/>
        <w:rPr/>
      </w:pPr>
      <w:r>
        <w:rPr/>
        <w:t>同学们，你相信一个简单的动作，一个微不足道的文明动作，会挽救人的生命吗事实上证明，你不得不相信。</w:t>
      </w:r>
    </w:p>
    <w:p>
      <w:pPr>
        <w:pStyle w:val="Normal"/>
        <w:rPr/>
      </w:pPr>
      <w:r>
        <w:rPr/>
        <w:t>在中国这个</w:t>
      </w:r>
      <w:r>
        <w:rPr/>
        <w:t>"</w:t>
      </w:r>
      <w:r>
        <w:rPr/>
        <w:t>礼仪之邦</w:t>
      </w:r>
      <w:r>
        <w:rPr/>
        <w:t>"</w:t>
      </w:r>
      <w:r>
        <w:rPr/>
        <w:t>，全国都弥漫着礼仪的芳香，而这些芳香正来自于各种花朵。你，便是花朵中的一份子。相信自己，我们一定能行，我们将挑起传承礼仪的使命，不负于未来，不负于着教育我们亲爱的母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