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乡镇支队表态发言稿"/>
      <w:r>
        <w:rPr/>
        <w:t>中国乡镇支队表态发言稿</w:t>
      </w:r>
      <w:bookmarkEnd w:id="0"/>
    </w:p>
    <w:p>
      <w:pPr>
        <w:pStyle w:val="Normal"/>
        <w:rPr/>
      </w:pPr>
      <w:r>
        <w:rPr/>
        <w:t>尊敬的张校长，各位老师：一般在这样的场合上台讲话都会说很荣幸，而我一点都不感荣幸，因为这是一个表态性发言，而表态说白了就是检讨，这是我</w:t>
      </w:r>
      <w:r>
        <w:rPr/>
        <w:t>46</w:t>
      </w:r>
      <w:r>
        <w:rPr/>
        <w:t>年来第一次在公开场合检讨，而且是心甘情愿的检讨。既然是检讨，两分钟一定是不够的，因为那样会让人感觉检讨不够深刻，是一种应付，所以如果时间超过了两分钟，还要请各位领导和老师原谅。</w:t>
      </w:r>
    </w:p>
    <w:p>
      <w:pPr>
        <w:pStyle w:val="Normal"/>
        <w:rPr/>
      </w:pPr>
      <w:r>
        <w:rPr/>
        <w:t>张校长在不同的场合不止一次的说过：“教学的事只有功劳，没有苦劳。”这话很有道理，回顾这一个多月的时间，我感觉确实是吃了很多的苦，我每天都是</w:t>
      </w:r>
      <w:r>
        <w:rPr/>
        <w:t>6</w:t>
      </w:r>
      <w:r>
        <w:rPr/>
        <w:t>：</w:t>
      </w:r>
      <w:r>
        <w:rPr/>
        <w:t>25</w:t>
      </w:r>
      <w:r>
        <w:rPr/>
        <w:t>之前，晚上</w:t>
      </w:r>
      <w:r>
        <w:rPr/>
        <w:t>10</w:t>
      </w:r>
      <w:r>
        <w:rPr/>
        <w:t>左右才回家，就连中午也几乎没有回家，中午也只在家睡过两次午觉，挂过一次水，生怕年级管理上存在什么漏洞，但月考成绩仍是那样的不理想，我所联系的高二年级一分部的成绩远远的落后于高二年级二分部，具体数据不再多说，其实这也在预料之中。反思原因，主要有以下两点：</w:t>
      </w:r>
    </w:p>
    <w:p>
      <w:pPr>
        <w:pStyle w:val="Normal"/>
        <w:rPr/>
      </w:pPr>
      <w:r>
        <w:rPr/>
        <w:t>一是受“致和”理念影响太深，很多事上都碍于情面，管理上还不够到位，工作没有创造性，对大年级讨论制定出的措施、方案只知道执行，而不知道进行变通、加工并加进自己的工作思想再执行，对年级组工作的指导性不够。我从不认为我们一分部的老师教学工作有什么问题，问题只在于我的工作不力，正所谓的一将无能，累死千军。高二年级一分部的各位老师、各位班主任，由于我工作的不力给你们带来的种</w:t>
      </w:r>
      <w:r>
        <w:rPr/>
        <w:t>.</w:t>
      </w:r>
      <w:r>
        <w:rPr/>
        <w:t>种影响和损失，在此表示歉意。</w:t>
      </w:r>
    </w:p>
    <w:p>
      <w:pPr>
        <w:pStyle w:val="Normal"/>
        <w:rPr/>
      </w:pPr>
      <w:r>
        <w:rPr/>
        <w:t>二是对当前形势认识不清，竞争意识不强，对学生边角时间甚至是大块的节假日时间安排利用上还很不理想，还没有把学生挤到尽</w:t>
      </w:r>
      <w:r>
        <w:rPr/>
        <w:t>;</w:t>
      </w:r>
      <w:r>
        <w:rPr/>
        <w:t>总是想着我们的学生已经够辛苦了，我们的老师也够辛苦了，总不想再占用学生和老师的休息时间，比如暑假期间就没有明确要求各个班级组织补课</w:t>
      </w:r>
      <w:r>
        <w:rPr/>
        <w:t>;</w:t>
      </w:r>
      <w:r>
        <w:rPr/>
        <w:t>比如国庆假期，高二年级只放了三天假，其中还有半天进行了太极拳彩排，因此我实在不忍心再挤占学生和班主任这有限的假期时间，比如周日的下午，没有明确要求各个班级要求学生集中一段时间到班学习，等等。可能正是这些一个一个的一点点的积累导致了我们的落后，这也是我们在今后的工作中要注意加强的地方。也希望我们一分部的各位老师在需要奉献的时候还要多一些奉献。</w:t>
      </w:r>
    </w:p>
    <w:p>
      <w:pPr>
        <w:pStyle w:val="Normal"/>
        <w:rPr/>
      </w:pPr>
      <w:r>
        <w:rPr/>
        <w:t>当然，我绝不会因为这两次小考的暂时落后就失去了斗志，失去了信心，我坚信，只要我们的班主任，我们的老师都能积极行动进来，通过对本次月考的成绩分析，认清形势，认识不足，迎头赶上，我有信心在期中考试中考出理想成绩，要让我们平时的苦劳换来最后的功劳</w:t>
      </w:r>
      <w:r>
        <w:rPr/>
        <w:t>;</w:t>
      </w:r>
      <w:r>
        <w:rPr/>
        <w:t>要让我们平时的努力换来最后理想的结果</w:t>
      </w:r>
      <w:r>
        <w:rPr/>
        <w:t>!</w:t>
      </w:r>
    </w:p>
    <w:p>
      <w:pPr>
        <w:pStyle w:val="Normal"/>
        <w:rPr/>
      </w:pPr>
      <w:r>
        <w:rPr/>
        <w:t>表态演讲稿相关文章：</w:t>
      </w:r>
    </w:p>
    <w:p>
      <w:pPr>
        <w:pStyle w:val="Normal"/>
        <w:rPr/>
      </w:pPr>
      <w:r>
        <w:rPr/>
        <w:t>1.</w:t>
      </w:r>
      <w:r>
        <w:rPr/>
        <w:t>个人工作表态发言稿精选五篇</w:t>
      </w:r>
    </w:p>
    <w:p>
      <w:pPr>
        <w:pStyle w:val="Normal"/>
        <w:rPr/>
      </w:pPr>
      <w:r>
        <w:rPr/>
        <w:t>2.</w:t>
      </w:r>
      <w:r>
        <w:rPr/>
        <w:t>精彩任职表态发言稿范文五篇</w:t>
      </w:r>
    </w:p>
    <w:p>
      <w:pPr>
        <w:pStyle w:val="Normal"/>
        <w:rPr/>
      </w:pPr>
      <w:r>
        <w:rPr/>
        <w:t>3.</w:t>
      </w:r>
      <w:r>
        <w:rPr/>
        <w:t>工作表态发言稿精选五篇</w:t>
      </w:r>
    </w:p>
    <w:p>
      <w:pPr>
        <w:pStyle w:val="Normal"/>
        <w:rPr/>
      </w:pPr>
      <w:r>
        <w:rPr/>
        <w:t>4.</w:t>
      </w:r>
      <w:r>
        <w:rPr/>
        <w:t>个人工作表态发言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就职表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