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全民运动会致辞范文"/>
      <w:r>
        <w:rPr/>
        <w:t>最新全民运动会致辞范文</w:t>
      </w:r>
      <w:bookmarkEnd w:id="0"/>
    </w:p>
    <w:p>
      <w:pPr>
        <w:pStyle w:val="Normal"/>
        <w:rPr/>
      </w:pPr>
      <w:r>
        <w:rPr/>
        <w:t>各位裁判员、运动员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过耳，激情八月，这是一个活力四射的季节。在立山街道办事处的直接领导下，在社区工作人员的精心组织下，万平社区和劳动社区居民趣味运动会今天隆重开幕了。在此，我谨代表万平社区和劳动社区向运动会的召开表示热烈的祝贺</w:t>
      </w:r>
      <w:r>
        <w:rPr/>
        <w:t>!</w:t>
      </w:r>
      <w:r>
        <w:rPr/>
        <w:t>向精心筹备本届居民趣味运动会的全体工作人员、裁判员表示衷心的感谢</w:t>
      </w:r>
      <w:r>
        <w:rPr/>
        <w:t>!</w:t>
      </w:r>
    </w:p>
    <w:p>
      <w:pPr>
        <w:pStyle w:val="Normal"/>
        <w:rPr/>
      </w:pPr>
      <w:r>
        <w:rPr/>
        <w:t>万平社区经</w:t>
      </w:r>
      <w:r>
        <w:rPr/>
        <w:t>20**</w:t>
      </w:r>
      <w:r>
        <w:rPr/>
        <w:t>年</w:t>
      </w:r>
      <w:r>
        <w:rPr/>
        <w:t>11</w:t>
      </w:r>
      <w:r>
        <w:rPr/>
        <w:t>月户棚区改造后，现代化办公服务用房投入使用。总面积</w:t>
      </w:r>
      <w:r>
        <w:rPr/>
        <w:t>1160</w:t>
      </w:r>
      <w:r>
        <w:rPr/>
        <w:t>平方米。内设服务大厅、会议室、活动室、图书室、电子阅览室、扶贫救助室等设施。社区全部采用微机化管理，办公人员年轻化，大专以上文化程度占</w:t>
      </w:r>
      <w:r>
        <w:rPr/>
        <w:t>80%</w:t>
      </w:r>
      <w:r>
        <w:rPr/>
        <w:t>，万平社区全体工作者以“便民、利民、亲民”为民服务宗旨，全心全意服务于广大社区居民群众。万平社区连续多年被评为充分就业社区、全国综合防灾减灾示范社区、辽宁省文明社区、鞍山市文明社区标兵、鞍山市立山区万平社区自愿者协会、先进党支部等光荣称号。今年根据上级领导的指示，万平社区和劳动社区大力加强社会管理创新的学习和实践，此次居民趣味运动会的展开即展示了万平社区和劳动社区的实力，又融入了社会管理创新的内容。让我们社区居民充分得到社会管理创新理念、服务居民的实惠。</w:t>
      </w:r>
    </w:p>
    <w:p>
      <w:pPr>
        <w:pStyle w:val="Normal"/>
        <w:rPr/>
      </w:pPr>
      <w:r>
        <w:rPr/>
        <w:t>全体运动员、同志们，体育工作是社会主义精神文明建设的一项重要内容，是培养社会主义人才的重要一环。发展体育事业让体育焕然出更为美丽的生机，是我们每一个人义不容辞的任务。比赛中，全体裁判员和工作人员将会本着公正、公平、透明、和谐的原则组织好各项体育项目，把本次大会开成和谐顺利的大会</w:t>
      </w:r>
      <w:r>
        <w:rPr/>
        <w:t>;</w:t>
      </w:r>
      <w:r>
        <w:rPr/>
        <w:t>全体运动员将会进一步发扬团结合作、努力拼搏、超越自我的体育精神，比出风格、赛出水平，将这次大会开成美满成功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员们取得好的成绩</w:t>
      </w:r>
      <w:r>
        <w:rPr/>
        <w:t>!</w:t>
      </w:r>
      <w:r>
        <w:rPr/>
        <w:t>预祝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