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环境保护工作会议讲话稿"/>
      <w:r>
        <w:rPr/>
        <w:t>市环境保护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俊民同志对今年环保工作进行了安排部署，并代表市政府和县区、部门签订了责任书，环保局、汉滨、白河负责同志作了发言。下面，我讲三点意见：</w:t>
      </w:r>
    </w:p>
    <w:p>
      <w:pPr>
        <w:pStyle w:val="Normal"/>
        <w:rPr/>
      </w:pPr>
      <w:r>
        <w:rPr/>
        <w:t>emsp;</w:t>
      </w:r>
      <w:r>
        <w:rPr/>
        <w:t>一、全市环境质量稳步改善，赢得了发展新优势</w:t>
      </w:r>
    </w:p>
    <w:p>
      <w:pPr>
        <w:pStyle w:val="Normal"/>
        <w:rPr/>
      </w:pPr>
      <w:r>
        <w:rPr/>
        <w:t>emsp;</w:t>
      </w:r>
      <w:r>
        <w:rPr/>
        <w:t>近年来，全市上下把生态文明建设和环境保护摆在更加重要的战略位置，加快推进绿色循环发展，污染减排任务圆满完成，环境质量持续改善，各级各部门付出了艰苦努力，很多工作走在全省、全国前列，积累了一些好经验、好做法。</w:t>
      </w:r>
    </w:p>
    <w:p>
      <w:pPr>
        <w:pStyle w:val="Normal"/>
        <w:rPr/>
      </w:pPr>
      <w:r>
        <w:rPr/>
        <w:t>emsp;emsp;</w:t>
      </w:r>
      <w:r>
        <w:rPr/>
        <w:t>一是绿色循环发展迈出新步伐。坚持用生态文明理念引领经济社会发展，以园区为载体，企业引领，项目支撑，大力发展新型工业、生态旅游和现代农业，推动生态优势、资源优势转化为经济优势、发展优势。坚持点上开发、面上保护，实施园区突破，“三区两园”成为引领发展的重要增长极。“飞地经济”发展模式得到中省充分肯定，在守护好绿水青山的同时赢得“生态红利”。</w:t>
      </w:r>
    </w:p>
    <w:p>
      <w:pPr>
        <w:pStyle w:val="Normal"/>
        <w:rPr/>
      </w:pPr>
      <w:r>
        <w:rPr/>
        <w:t>emsp;emsp;</w:t>
      </w:r>
      <w:r>
        <w:rPr/>
        <w:t>二是汉江水质保护持续加强。累计投入</w:t>
      </w:r>
      <w:r>
        <w:rPr/>
        <w:t>108</w:t>
      </w:r>
      <w:r>
        <w:rPr/>
        <w:t>亿元实施了汉江水资源保护、生态治理、防洪保安等大规模综合整治</w:t>
      </w:r>
      <w:r>
        <w:rPr/>
        <w:t>;</w:t>
      </w:r>
      <w:r>
        <w:rPr/>
        <w:t>深入推进汉江水质保护“十大行动”，专项转移支付的</w:t>
      </w:r>
      <w:r>
        <w:rPr/>
        <w:t>20%</w:t>
      </w:r>
      <w:r>
        <w:rPr/>
        <w:t>用于“两场”建设，对污染汉江水质的行为予以依法严肃处理。对</w:t>
      </w:r>
      <w:r>
        <w:rPr/>
        <w:t>219</w:t>
      </w:r>
      <w:r>
        <w:rPr/>
        <w:t>家化工、矿山、尾矿库等重点风险源企业重点监测，关闭淘汰粘土砖、黄姜皂素等污染落后产能企业</w:t>
      </w:r>
      <w:r>
        <w:rPr/>
        <w:t>119</w:t>
      </w:r>
      <w:r>
        <w:rPr/>
        <w:t>家。从</w:t>
      </w:r>
      <w:r>
        <w:rPr/>
        <w:t>20**</w:t>
      </w:r>
      <w:r>
        <w:rPr/>
        <w:t>开始就探索推行“河长制”，落实各级河长</w:t>
      </w:r>
      <w:r>
        <w:rPr/>
        <w:t>2000</w:t>
      </w:r>
      <w:r>
        <w:rPr/>
        <w:t>多名，实现了江河沟溪“网格化”管理。</w:t>
      </w:r>
    </w:p>
    <w:p>
      <w:pPr>
        <w:pStyle w:val="Normal"/>
        <w:rPr/>
      </w:pPr>
      <w:r>
        <w:rPr/>
        <w:t>emsp;emsp;</w:t>
      </w:r>
      <w:r>
        <w:rPr/>
        <w:t>三是未雨绸缪“治污防霾、保卫蓝天”。从</w:t>
      </w:r>
      <w:r>
        <w:rPr/>
        <w:t>20**</w:t>
      </w:r>
      <w:r>
        <w:rPr/>
        <w:t>年就提出“未雨绸缪、保卫蓝天”的要求，中心城区</w:t>
      </w:r>
      <w:r>
        <w:rPr/>
        <w:t>10</w:t>
      </w:r>
      <w:r>
        <w:rPr/>
        <w:t>吨以下燃煤锅炉进行淘汰，实施“煤改气”“煤改电”和“油改气”等，中心城市气化率达到</w:t>
      </w:r>
      <w:r>
        <w:rPr/>
        <w:t>86%</w:t>
      </w:r>
      <w:r>
        <w:rPr/>
        <w:t>，公交车、出租车全部使用新能源，投放环保自行车近千辆</w:t>
      </w:r>
      <w:r>
        <w:rPr/>
        <w:t>;</w:t>
      </w:r>
      <w:r>
        <w:rPr/>
        <w:t>中心城市全面实施“禁燃禁放”措施。累计淘汰“黄标车”“老旧车”</w:t>
      </w:r>
      <w:r>
        <w:rPr/>
        <w:t>2100</w:t>
      </w:r>
      <w:r>
        <w:rPr/>
        <w:t>多辆，投入</w:t>
      </w:r>
      <w:r>
        <w:rPr/>
        <w:t>1500</w:t>
      </w:r>
      <w:r>
        <w:rPr/>
        <w:t>多万元购置洒水车及道路清扫车，中心城区主干道机扫率达</w:t>
      </w:r>
      <w:r>
        <w:rPr/>
        <w:t>90%</w:t>
      </w:r>
      <w:r>
        <w:rPr/>
        <w:t>以上</w:t>
      </w:r>
      <w:r>
        <w:rPr/>
        <w:t>;</w:t>
      </w:r>
      <w:r>
        <w:rPr/>
        <w:t>强力解决小砖窑冒黑烟问题，淘汰取缔粘土砖企业</w:t>
      </w:r>
      <w:r>
        <w:rPr/>
        <w:t>70</w:t>
      </w:r>
      <w:r>
        <w:rPr/>
        <w:t>余家。</w:t>
      </w:r>
    </w:p>
    <w:p>
      <w:pPr>
        <w:pStyle w:val="Normal"/>
        <w:rPr/>
      </w:pPr>
      <w:r>
        <w:rPr/>
        <w:t>emsp;emsp;</w:t>
      </w:r>
      <w:r>
        <w:rPr/>
        <w:t>四是生态环境建设成效显著。深入推进国家主体功能区建设试点示范，坚持山水林田湖一体化治理，</w:t>
      </w:r>
      <w:r>
        <w:rPr/>
        <w:t>20**</w:t>
      </w:r>
      <w:r>
        <w:rPr/>
        <w:t>年完成造林绿化</w:t>
      </w:r>
      <w:r>
        <w:rPr/>
        <w:t>68</w:t>
      </w:r>
      <w:r>
        <w:rPr/>
        <w:t>万亩，退耕还林</w:t>
      </w:r>
      <w:r>
        <w:rPr/>
        <w:t>18</w:t>
      </w:r>
      <w:r>
        <w:rPr/>
        <w:t>万亩，累计治理水土流失</w:t>
      </w:r>
      <w:r>
        <w:rPr/>
        <w:t>700</w:t>
      </w:r>
      <w:r>
        <w:rPr/>
        <w:t>多平方公里。加强农村环境综合整治，推进测土施肥和配方施肥，全力推进美丽乡村建设。一批县区、镇创建为国家级生态示范区、国家级生态镇，创建省级生态镇村</w:t>
      </w:r>
      <w:r>
        <w:rPr/>
        <w:t>157</w:t>
      </w:r>
      <w:r>
        <w:rPr/>
        <w:t>个，市级生态镇村</w:t>
      </w:r>
      <w:r>
        <w:rPr/>
        <w:t>670</w:t>
      </w:r>
      <w:r>
        <w:rPr/>
        <w:t>多个。</w:t>
      </w:r>
    </w:p>
    <w:p>
      <w:pPr>
        <w:pStyle w:val="Normal"/>
        <w:rPr/>
      </w:pPr>
      <w:r>
        <w:rPr/>
        <w:t>emsp;emsp;</w:t>
      </w:r>
      <w:r>
        <w:rPr/>
        <w:t>五是环境应急指挥能力全省领先。建成了全国一流、全省唯一的南水北调应急指挥中心，整合安全监管、空气质量、安防管理、防汛预警、营运车辆监管、道路监控、气象信息、自然灾害监测预报等平台资源。在精减机构编制的情况下，</w:t>
      </w:r>
      <w:r>
        <w:rPr/>
        <w:t>20**</w:t>
      </w:r>
      <w:r>
        <w:rPr/>
        <w:t>年设立正县级规格的南水北调办公室，市环保局增设汉江水质监管科和环境信息中心，市县环保机构增加人员编制</w:t>
      </w:r>
      <w:r>
        <w:rPr/>
        <w:t>100</w:t>
      </w:r>
      <w:r>
        <w:rPr/>
        <w:t>多名，汉江沿线</w:t>
      </w:r>
      <w:r>
        <w:rPr/>
        <w:t>34</w:t>
      </w:r>
      <w:r>
        <w:rPr/>
        <w:t>个镇办全部设立环保执法机构。这些好的经验和做法要认真总结，在今后工作中继续坚持，不断提高环保工作水平。</w:t>
      </w:r>
    </w:p>
    <w:p>
      <w:pPr>
        <w:pStyle w:val="Normal"/>
        <w:rPr/>
      </w:pPr>
      <w:r>
        <w:rPr/>
        <w:t>emsp;</w:t>
      </w:r>
      <w:r>
        <w:rPr/>
        <w:t>在肯定成绩的同时，必须深刻地认识到，全市环保工作仍面临不少困难和问题。一是对环境保护的艰巨性认识不足。我市是南水北调中线工程重要水源涵养区，保护汉江母亲河是一个长期持续的过程，如过去形成的秦岭山地尾矿库、国省干线大量危化物品运输车辆等管理量大面广，一件小事就可能引起关注，稍有不慎就可能酿成流域事件。群众长期形成的冬季烧煤取暖、露天烧烤等习惯改变是一个长期过程，城镇“气化率”不高，车辆暴发式增长等影响，保持空气质量持续优良压力较大。秦巴山区、沿江沿河采石，乱挖乱建依然存在，良好生态一旦破坏，难以修复。要以如履薄冰的责任感，切实抓好各项工作。二是面临的任务十分艰巨。国家对我市生态环境保护的要求越来越严，加之随着快速推进的城镇化和移民搬迁，全市有近千个集中安置社区，环保、排污设施等工程还有欠帐。在发展过程中，“关、停、拆、改、治”面临巨大的财政投入压力，需要全社会共同参与。群众的生产生活方式和消费模式还不适应，既是环境污染的受害者，也是环境污染的制造者。抓环境保护必须从最基层、最基本的单元抓起，强化公民意识，鼓励引导群众自觉关注环保、主动投身环保，从我做起、从身边做起，养成健康、文明、低碳的生活方式和行为习惯。三是责任还没有落实到位。今年西安掀起了“烟头革命”、“厕所革命”和“行政效能革命”，“路长制”、“所长制”全面推广，大家都感觉到街道整洁了，交通通畅了，西安更加美丽了，最根本的原因就是责任落实。我们中心城区存在“脏、乱、差”现象，关键还是责任没有落实，管理提升还有很大空间。环境保护是重大民生问题、经济问题，更是政治问题，各级各部门一定要正视存在的问题，坚持守土有责、守土尽责，严守生态红线，牢牢掌握工作的主动权。</w:t>
      </w:r>
    </w:p>
    <w:p>
      <w:pPr>
        <w:pStyle w:val="Normal"/>
        <w:rPr/>
      </w:pPr>
      <w:r>
        <w:rPr/>
        <w:t>emsp;</w:t>
      </w:r>
      <w:r>
        <w:rPr/>
        <w:t>二、围绕建设国家生态文明综合改革示范区和西北生态经济强市，强化工作措施，狠抓关键环节</w:t>
      </w:r>
    </w:p>
    <w:p>
      <w:pPr>
        <w:pStyle w:val="Normal"/>
        <w:rPr/>
      </w:pPr>
      <w:r>
        <w:rPr/>
        <w:t>emsp;</w:t>
      </w:r>
      <w:r>
        <w:rPr/>
        <w:t>党的以来，对环保工作作出了一系列制度安排和部署，我们一定要准确把握新形势和新要求，提高认识，真正把思想统一到中省的安排部署上来。</w:t>
      </w:r>
    </w:p>
    <w:p>
      <w:pPr>
        <w:pStyle w:val="Normal"/>
        <w:rPr/>
      </w:pPr>
      <w:r>
        <w:rPr/>
        <w:t>emsp;</w:t>
      </w:r>
      <w:r>
        <w:rPr/>
        <w:t>一要坚定不移地实施绿色发展。我市作为国家主体功能试点示范区、南水北调中线工程重要水源地、秦岭中国之肺，始终是全省、全国的关注焦点。要牢固树立“绿水青山就是金山银山”理念，坚决摒弃损坏乃至破坏生态环境发展模式和做法，在招商引资和新上项目时，把环境影响评价作为强制性准入门槛和前置条件，让良好的生态环境成为增长点。生态环保是我们的优势和名片，要大力发展“生态</w:t>
      </w:r>
      <w:r>
        <w:rPr/>
        <w:t>+”</w:t>
      </w:r>
      <w:r>
        <w:rPr/>
        <w:t>产业，让名片更加靓丽。“生态</w:t>
      </w:r>
      <w:r>
        <w:rPr/>
        <w:t>+”</w:t>
      </w:r>
      <w:r>
        <w:rPr/>
        <w:t>是一条更高形态的发展之路，一种全新的发展方式，不仅可以“</w:t>
      </w:r>
      <w:r>
        <w:rPr/>
        <w:t>+”</w:t>
      </w:r>
      <w:r>
        <w:rPr/>
        <w:t>产业，也可以“</w:t>
      </w:r>
      <w:r>
        <w:rPr/>
        <w:t>+”</w:t>
      </w:r>
      <w:r>
        <w:rPr/>
        <w:t>社会建设、“</w:t>
      </w:r>
      <w:r>
        <w:rPr/>
        <w:t>+”</w:t>
      </w:r>
      <w:r>
        <w:rPr/>
        <w:t>生活方式等，让生态文明加快融入经济、政治、文化、社会建设各方面和全过程。比如“生态</w:t>
      </w:r>
      <w:r>
        <w:rPr/>
        <w:t>+</w:t>
      </w:r>
      <w:r>
        <w:rPr/>
        <w:t>农业”，要以茶叶、魔芋、包装饮用水、富硒粮油、中药材等产业为重点，制定最严谨的富硒食品安全标准，建立富硒产品可追溯和全过程质量安全体系，构建多业态、多功能的现代产业体系，让绿色有机成为安康富硒食品、道地药材的标识，让纯正的安康味道成为放心消费的代名词。“生态</w:t>
      </w:r>
      <w:r>
        <w:rPr/>
        <w:t>+</w:t>
      </w:r>
      <w:r>
        <w:rPr/>
        <w:t>旅游”是实践“绿水青山就是金山银山”、实现优势转化的又一途径，要强化全域全景和融合发展理念，推动旅游与特色城镇、美丽乡村、现代农业、文化体育融合，放大生态比较优势，加快发展大健康产业，构建以富硒食品、自然养生、健康养老、康养服务、体育运动等为支撑的健康产业体系和服务体系，推动“多旅融合”发展，吸引更多游客。</w:t>
      </w:r>
    </w:p>
    <w:p>
      <w:pPr>
        <w:pStyle w:val="Normal"/>
        <w:rPr/>
      </w:pPr>
      <w:r>
        <w:rPr/>
        <w:t>emsp;emsp;</w:t>
      </w:r>
      <w:r>
        <w:rPr/>
        <w:t>二要严字当头推进综合治理。环境质量改善是坚持以人为本、增进人民福祉的重要体现，也是评判工作成效的最终标尺。在坚持目标导向和问题导向，着力解决环境突出问题，全力打好攻坚战。一是始终把汉江水质保护放在重中之重。以贯彻落实《水十条》为主线，持续开展汉江水质保护十项专项行动，加大汉江综合整治、流域治理、水土保持、水污染防治等项目实施力度，加快实现沿江重点镇污水垃圾处理设施全覆盖，确保</w:t>
      </w:r>
      <w:r>
        <w:rPr/>
        <w:t>2020</w:t>
      </w:r>
      <w:r>
        <w:rPr/>
        <w:t>年污水达到一级</w:t>
      </w:r>
      <w:r>
        <w:rPr/>
        <w:t>A</w:t>
      </w:r>
      <w:r>
        <w:rPr/>
        <w:t>类排放标准。要围绕“源头严防、过程严管、后果严惩”，全面深化“河长”制，大力实施网格化、流程化监管，确保每段流域都有人管、有人看，问题早发现，早处理。二是持续推进大气污染防治。按照胡和平省长把铁腕治霾作为环保的头号工程要求，打好攻坚战和持久战。突出月河川道和高速公路、国省干线等重点区域，坚决惩治“冒黑烟”问题</w:t>
      </w:r>
      <w:r>
        <w:rPr/>
        <w:t>;</w:t>
      </w:r>
      <w:r>
        <w:rPr/>
        <w:t>坚持疏堵结合，建立联防联控机制，抓好月河川道为重点的秸秆禁烧攻坚战。要扩大城市道路机扫范围，深入实施“气化安康”工程，抓好企业清洁生产和节能降耗，实施全民节能减排行动计划，真正用铁腕保卫蓝天。三是全面推进秦巴山区综合整治。加强废弃矿坑、尾矿库和重金属污染防治，努力减少存量，严格控制增量</w:t>
      </w:r>
      <w:r>
        <w:rPr/>
        <w:t>;</w:t>
      </w:r>
      <w:r>
        <w:rPr/>
        <w:t>加大秦巴山地、汉江及其支流采石采沙专项治理，依法打击乱建滥采行为，切实维护生态安全。抓好“绿化安康”行动，实施农村环境综合整治，切实抓好美丽乡村建设，重点解决污水横流、垃圾围村等突出问题。</w:t>
      </w:r>
    </w:p>
    <w:p>
      <w:pPr>
        <w:pStyle w:val="Normal"/>
        <w:rPr/>
      </w:pPr>
      <w:r>
        <w:rPr/>
        <w:t>emsp;</w:t>
      </w:r>
      <w:r>
        <w:rPr/>
        <w:t>三要大力倡导全民参与社会监督。环境污染治理不仅仅涉及生产方式问题，也涉及到生活方式问题，要加强环境保护宣传教育，积极倡导、弘扬绿色生活方式，动员全社会重视、理解、支持、参与环境保护事业，进一步增强全社会的环保意识。企业作为经济建设的主力军，在生态文明建设中承担着极其重要的责任和角色，随着全社会对环保的要求日益提高，决定企业“生存还是毁灭”的，不仅是资金、技术、市场、服务等要素，是否能达到环保要求已成为决定企业能否继续生存的生命线。要切实加强对企业的宣传引导，认真执行各项环保标准，只有全社会的企业都重视环保、支持环保，生态文明建设才有坚实的基础和发展的原动力，转变经济增长方式的步伐才更加坚定。</w:t>
      </w:r>
    </w:p>
    <w:p>
      <w:pPr>
        <w:pStyle w:val="Normal"/>
        <w:rPr/>
      </w:pPr>
      <w:r>
        <w:rPr/>
        <w:t>三、加强领导，落实责任，确保各项工作落实到位</w:t>
      </w:r>
    </w:p>
    <w:p>
      <w:pPr>
        <w:pStyle w:val="Normal"/>
        <w:rPr/>
      </w:pPr>
      <w:r>
        <w:rPr/>
        <w:t>emsp;</w:t>
      </w:r>
      <w:r>
        <w:rPr/>
        <w:t>一要加强组织领导。</w:t>
      </w:r>
      <w:r>
        <w:rPr/>
        <w:t>20**</w:t>
      </w:r>
      <w:r>
        <w:rPr/>
        <w:t>年以来，中省连续出台推进生态文明建设、生态文明体制改革、生态环境损害责任追究等文件，建立各级党委、政府对地方生态文明建设负总责的机制，对环境恶化负有责任的人员实行终身追责。在监管督察上，实行由督企查企为主，转变为“查督并举，以督政为主”，实行环保督察巡视制度。各级党委、政府尤其是主要负责同志一定要高度重视这种新的变化和新的要求，切实履行好环保职责，加大统筹协调力度，保证资金投入，做好第一“守门人”，看好“责任田”。落实“管行业必须管环保”的机制，形成政府主体，环保部门统筹协调、统一监管，行业部门分口管理的新格局。</w:t>
      </w:r>
    </w:p>
    <w:p>
      <w:pPr>
        <w:pStyle w:val="Normal"/>
        <w:rPr/>
      </w:pPr>
      <w:r>
        <w:rPr/>
        <w:t>emsp;emsp;</w:t>
      </w:r>
      <w:r>
        <w:rPr/>
        <w:t>二要坚持协调联动。要牢固树立“一盘棋”思想，各有关部门要各负其责，密切配合，依法做好各自领域相关工作，齐心协力推进环境保护和生态文明建设的良好局面。环保、公安、司法等部门要用好用足新《环保法》这个“利器”，严格环境执法监管，依法严厉打击环境违法行为，持续保持环境执法高压态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sp;emsp;</w:t>
      </w:r>
      <w:r>
        <w:rPr/>
        <w:t>三要严格督察检查。要根据工作重点和工作进展情况，适时开展联合督查、专项督查，对问题突出、重大环境事件频发、环保责任落实不力的地方，通报批评、公开约谈、挂牌督办。近期，省上将对我市开展环保督察，各级各部门要提前做好准备，认真自查自纠，切实做好前两次环保督察问题整改，确保顺利完成本次督察配合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