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升旗演讲稿大全"/>
      <w:r>
        <w:rPr/>
        <w:t>师德师风升旗演讲稿大全</w:t>
      </w:r>
      <w:bookmarkEnd w:id="0"/>
    </w:p>
    <w:p>
      <w:pPr>
        <w:pStyle w:val="Normal"/>
        <w:rPr/>
      </w:pPr>
      <w:r>
        <w:rPr/>
        <w:t>转眼间又一个教师节即将来临。在教师节即将到来之际，在无数人们在庆祝这一节日之际，让我再一次想到了教师身上的责任，想到了“师德”！</w:t>
      </w:r>
    </w:p>
    <w:p>
      <w:pPr>
        <w:pStyle w:val="Normal"/>
        <w:rPr/>
      </w:pPr>
      <w:r>
        <w:rPr/>
        <w:t>我觉得新时代的师德师风应该是平易近人、公平待人、勤奋好学。严厉并不是苛刻，老师也是有感情的，但不把同学当作发泄的对象，这不是教育同学。不能在你心情不好的时候把你的情绪带到课堂上来。这不是一个好教师应该应该有的素质</w:t>
      </w:r>
      <w:r>
        <w:rPr/>
        <w:t>.</w:t>
      </w:r>
      <w:r>
        <w:rPr/>
        <w:t>我所教的是一年级的小同学，别看他们年龄小，但懂得却很多。有时上课，他们说的东西我都不知道。这时我就应该鼓励他们，让他们感受到我对他们的尊重</w:t>
      </w:r>
      <w:r>
        <w:rPr/>
        <w:t>.</w:t>
      </w:r>
      <w:r>
        <w:rPr/>
        <w:t>假如说没有爱就没有教育的话，那么离开了理解和尊重同样也谈不上教育。因为每一位同学都渴望得到他人的理解和尊重，尤其是教师的理解和尊重。</w:t>
      </w:r>
    </w:p>
    <w:p>
      <w:pPr>
        <w:pStyle w:val="Normal"/>
        <w:rPr/>
      </w:pPr>
      <w:r>
        <w:rPr/>
        <w:t>热爱同学并不是一件容易的事，让同学体会到教师的爱就更困难了。我所教的一年级同学年龄比较小，也许“爱”这个字他们还不太理解。但他们一些小的举动，也让我感受到了他们对我的爱。比方放学时，同学轻轻的拍拍我，然后向我摆摆手，说“老师再见”，虽然就这几个字，但是我心里却是无比的甜。由于一年级的同学年龄小，自制力比较差，爱动，所以上课时经常要维持课堂纪律，我也总在想怎样才干把小朋友们都吸引到我的课堂上来。最后我总结出，对于那些调皮的小朋友要以“爱”来感化他们。这种爱是神圣的。这种爱是教师教育同学的感情基础，同学一旦体会到这种感情，就会“亲其师”，从而“信其道”。</w:t>
      </w:r>
    </w:p>
    <w:p>
      <w:pPr>
        <w:pStyle w:val="Normal"/>
        <w:rPr/>
      </w:pPr>
      <w:r>
        <w:rPr/>
        <w:t>爱教师的职业是做好教学工作的前提。天天与小朋友接触我深深地感到同学们的纯洁，即使是最顽皮的同学，他们的可塑性仍是非常大的，只要多关心，从保护他们的角度去教育他们，他们都会变成很有出息的人材。而在同学眼里，教师是完美的化身，是典范，教师的一言一行都受到同学的关注。教师与同学的沟通是十分重要的，它可以使教学双方互相了解、互相配合，更好地搞好教学工作，并有利于协助同学解决一些思想认识问题，使他们健康地生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刚踏上工作岗位，教学经验还缺乏，但在以后的日子里，我会用“爱”来感化身边的每一个同学，让他们体会到我对他们的“爱”，让他们知道：老师，这座灯塔，会一直带领他们前行！让我们一起努力，一起成为一个良好口碑的教师，重温天底下最绚烂的工作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