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合肥景点导游词"/>
      <w:r>
        <w:rPr/>
        <w:t>安徽合肥景点导游词</w:t>
      </w:r>
      <w:bookmarkEnd w:id="0"/>
    </w:p>
    <w:p>
      <w:pPr>
        <w:pStyle w:val="Normal"/>
        <w:rPr/>
      </w:pPr>
      <w:r>
        <w:rPr/>
        <w:t>各位游客：</w:t>
      </w:r>
    </w:p>
    <w:p>
      <w:pPr>
        <w:pStyle w:val="Normal"/>
        <w:rPr/>
      </w:pPr>
      <w:r>
        <w:rPr/>
        <w:t>大家好</w:t>
      </w:r>
      <w:r>
        <w:rPr/>
        <w:t>!</w:t>
      </w:r>
      <w:r>
        <w:rPr/>
        <w:t>我是安徽旅行社导游员王兵，这位是我们的司机李师傅。首先，我代表安徽旅行社，司机师傅以及我本人向大家表示欢迎，欢迎大家来到合肥。我非常荣幸能够成为大家这次文化之旅——安徽名人馆站的导游，在接下来的时间里，我会带领大家了解、认识一些安徽历史名人。在游览过程中，大家有什么问题可以向我提出来，我会尽我所能为大家解答，希望大家乘兴而来，尽兴而归。</w:t>
      </w:r>
    </w:p>
    <w:p>
      <w:pPr>
        <w:pStyle w:val="Normal"/>
        <w:rPr/>
      </w:pPr>
      <w:r>
        <w:rPr/>
        <w:t>安徽名人馆位于大蜀山北麓，有</w:t>
      </w:r>
      <w:r>
        <w:rPr/>
        <w:t>23</w:t>
      </w:r>
      <w:r>
        <w:rPr/>
        <w:t>个场景布置和</w:t>
      </w:r>
      <w:r>
        <w:rPr/>
        <w:t>2</w:t>
      </w:r>
      <w:r>
        <w:rPr/>
        <w:t>个群体蜡像厅，采取了声、光、电、多媒体等一系列高科技手段，向大家展示了形象逼真的</w:t>
      </w:r>
      <w:r>
        <w:rPr/>
        <w:t>50</w:t>
      </w:r>
      <w:r>
        <w:rPr/>
        <w:t>多位安徽历史名人。我们今天游览的顺序是先看一楼二楼的场景布置，再看群体蜡像厅。</w:t>
      </w:r>
    </w:p>
    <w:p>
      <w:pPr>
        <w:pStyle w:val="Normal"/>
        <w:rPr/>
      </w:pPr>
      <w:r>
        <w:rPr/>
        <w:t>好了，我们到了，请大家携带好自己的随身物品准备下车，来，大家慢点，注意安全。</w:t>
      </w:r>
    </w:p>
    <w:p>
      <w:pPr>
        <w:pStyle w:val="Normal"/>
        <w:rPr/>
      </w:pPr>
      <w:r>
        <w:rPr/>
        <w:t>进了名人馆，我们看到的第一位名人是大禹，大禹治水三过家门而不入的故事大家都应该听过，那大家知道这个故事发生在哪里吗</w:t>
      </w:r>
      <w:r>
        <w:rPr/>
        <w:t>?</w:t>
      </w:r>
      <w:r>
        <w:rPr/>
        <w:t>在安徽的涂山，大禹在涂山会盟，娶涂山女为妻，生下了儿子启，这边这位就是启，他是中国历史上奴隶制王朝的缔造者，他建立了夏朝。</w:t>
      </w:r>
    </w:p>
    <w:p>
      <w:pPr>
        <w:pStyle w:val="Normal"/>
        <w:rPr/>
      </w:pPr>
      <w:r>
        <w:rPr/>
        <w:t>请大家跟我来，这边是春秋时期著名的政治家、改革家管仲和辅周灭商的姜子牙。与其相临的这位仙风道骨者就是庄子。他是蒙城县人，是道家鼻祖之一，</w:t>
      </w:r>
      <w:r>
        <w:rPr/>
        <w:t>(</w:t>
      </w:r>
      <w:r>
        <w:rPr/>
        <w:t>那大家知道道家的另一位鼻祖是谁吗</w:t>
      </w:r>
      <w:r>
        <w:rPr/>
        <w:t>?</w:t>
      </w:r>
      <w:r>
        <w:rPr/>
        <w:t>对了，就是老子。老子和庄子合称为“老庄”。那么看完了庄子不能不看老子了，</w:t>
      </w:r>
      <w:r>
        <w:rPr/>
        <w:t>)</w:t>
      </w:r>
      <w:r>
        <w:rPr/>
        <w:t>老子的展位是全馆最精美的。大家请看这副画面，只见一缕紫气袅袅升起，一位老人骑着青牛缓缓而来，后面还跟着一个小书童，这时随着呼啸而来的风声，天空飘起了鹅毛大雪，而我们这位老人已经到了秦国的边境，大家有没有看到函谷关</w:t>
      </w:r>
      <w:r>
        <w:rPr/>
        <w:t>?</w:t>
      </w:r>
      <w:r>
        <w:rPr/>
        <w:t>只见这位老者沉静执着，朝函谷关迈进，看完以后，大家也应该记住这位老者了吧</w:t>
      </w:r>
      <w:r>
        <w:rPr/>
        <w:t>?</w:t>
      </w:r>
      <w:r>
        <w:rPr/>
        <w:t>他就是老子。老子姓李名耳字聃。接下来是鸿门宴的场景，请大家先安静，听一下琵琶曲，怎么样</w:t>
      </w:r>
      <w:r>
        <w:rPr/>
        <w:t>?</w:t>
      </w:r>
      <w:r>
        <w:rPr/>
        <w:t>有没有扣人心弦惊心动魄的感觉</w:t>
      </w:r>
      <w:r>
        <w:rPr/>
        <w:t>?</w:t>
      </w:r>
      <w:r>
        <w:rPr/>
        <w:t>这就是著名的十面埋伏。鸿门宴故事中有两位重要人物都是安徽人。一位就是亚夫范增，另一位是谋士张良。好，请大家继续往前走。这位便是豆腐鼻祖——淮南王刘安，其实他发明豆腐也纯属无意而得。本来他是为求长生不老，在淮南的八公山与八位高人一起炼丹，用大豆磨成浆，配以石膏，结果丹没炼成却意外发明了豆腐。接下来这位便是一代神医华佗。他是亳州人，发明了世界上最早的麻醉剂——麻沸散。他还曾经用麻沸散，他还曾经用麻沸散进行剖腑手术，是世界医学应用全身麻醉进行手术的最早记载。因此他享有外科鼻祖的美誉。另外，他还模仿虎、鹿、熊、猿、鸟设计出健身体</w:t>
      </w:r>
      <w:r>
        <w:rPr/>
        <w:t>_</w:t>
      </w:r>
      <w:r>
        <w:rPr/>
        <w:t>五禽戏。来，大家请看这组浮雕，这就是五禽戏的动作。这边是一个场面恢弘的战争布景，展现的就是著名的赤壁之战。那站在船头的就是曹</w:t>
      </w:r>
      <w:r>
        <w:rPr/>
        <w:t>_</w:t>
      </w:r>
      <w:r>
        <w:rPr/>
        <w:t>，他字孟德，小名阿满，亳州人，历史上著名的</w:t>
      </w:r>
      <w:r>
        <w:rPr/>
        <w:t>'</w:t>
      </w:r>
      <w:r>
        <w:rPr/>
        <w:t>政治家、军事家</w:t>
      </w:r>
      <w:r>
        <w:rPr/>
        <w:t>;</w:t>
      </w:r>
      <w:r>
        <w:rPr/>
        <w:t>也是杰出的文学家，开建安文学之风，其《观沧海》、《短歌行》等作品历来为后人传诵。站在赤壁岸上的便是周瑜，字公瑾，舒城人，年轻俊郎，战功卓著，人称周郎。</w:t>
      </w:r>
    </w:p>
    <w:p>
      <w:pPr>
        <w:pStyle w:val="Normal"/>
        <w:rPr/>
      </w:pPr>
      <w:r>
        <w:rPr/>
        <w:t>下面请大家跟我上二楼，这些平台上的是一组宋代时期的安徽名人。有著名理学家—朱熹</w:t>
      </w:r>
      <w:r>
        <w:rPr/>
        <w:t>;</w:t>
      </w:r>
      <w:r>
        <w:rPr/>
        <w:t>还有人称包青天的包拯</w:t>
      </w:r>
      <w:r>
        <w:rPr/>
        <w:t>;</w:t>
      </w:r>
      <w:r>
        <w:rPr/>
        <w:t>再往前走，这位便是发明活字印刷术的毕升，他是歙县人，他的对面是明代数学家程大位和新安画派的创始人渐江。他们都是休宁人。现在大家看到了一座金碧辉煌的金銮殿。正中这位就是明朝开国皇帝朱元璋。他是安徽凤阳人。大家有没有注意到这个大殿里有这些龙，这里一共有</w:t>
      </w:r>
      <w:r>
        <w:rPr/>
        <w:t>99</w:t>
      </w:r>
      <w:r>
        <w:rPr/>
        <w:t>条，而朱元璋在南京的宫殿上确有大大小小、形态各异的飞龙</w:t>
      </w:r>
      <w:r>
        <w:rPr/>
        <w:t>9999</w:t>
      </w:r>
      <w:r>
        <w:rPr/>
        <w:t>条，再加上朱元璋这个真龙天子，共记一万条。这一万的万既颂扬万岁，又暗喻朱明王朝万世江山。出了金銮殿接下来大家看到的就是明代抗倭名将戚继光和影响了近代中国近半个世纪的晚清军政重臣李鸿章。以及红顶商人胡雪岩。下面我们去群体蜡像展厅，那里有《儒林外史》的作者吴敬梓、甲午海战的抗日英雄丁汝昌以及马克思在《资本论》中提到的唯一中国人——王茂荫，还有桐城派人物。来，大家看这处充满海岛风情的展位，那位站立椰树边的就是肥西人刘铭传。</w:t>
      </w:r>
      <w:r>
        <w:rPr/>
        <w:t>1885</w:t>
      </w:r>
      <w:r>
        <w:rPr/>
        <w:t>年台湾设省，他被任命为台湾第一任巡抚。现在我们看到的是安徽名人馆展出的最后一位历史人物，他就是著名戏曲表演艺术家程长庚，</w:t>
      </w:r>
      <w:r>
        <w:rPr/>
        <w:t>200</w:t>
      </w:r>
      <w:r>
        <w:rPr/>
        <w:t>多年前，他率三庆、四喜、和春、春台四大徽班进京演出，之后徽剧又不断融合了汉调、昆腔等戏种的唱腔，逐渐演变成中国的国粹——京剧。而程长庚也被称为京剧鼻祖。现在大家看到的这幕场景是京剧《武家坡》中的一段。</w:t>
      </w:r>
    </w:p>
    <w:p>
      <w:pPr>
        <w:pStyle w:val="Normal"/>
        <w:widowControl/>
        <w:bidi w:val="0"/>
        <w:spacing w:before="180" w:after="180"/>
        <w:jc w:val="left"/>
        <w:rPr/>
      </w:pPr>
      <w:r>
        <w:rPr/>
        <w:t>好了，今天的游览到这就结束了，我相信通过今天的参观大家对安徽的历史名人有了一定的了解。我非常感谢大家对我工作的支持和配合。如果在工作中有什么不足之处请大家指出来，我会在今后的工作中改进。最后，再次感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