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活动心得及感悟"/>
      <w:r>
        <w:rPr/>
        <w:t>2023</w:t>
      </w:r>
      <w:r>
        <w:rPr/>
        <w:t>八一建军节活动心得及感悟</w:t>
      </w:r>
      <w:bookmarkEnd w:id="0"/>
    </w:p>
    <w:p>
      <w:pPr>
        <w:pStyle w:val="Normal"/>
        <w:rPr/>
      </w:pP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时，朱德、贺龙、叶挺、刘伯承等指挥各路起义军向驻守南昌的国民党军队发动进攻，经过四个多小时的激战，占领了南昌城。这次南昌起义，取得了胜利。南昌起义宣告了中国</w:t>
      </w:r>
      <w:r>
        <w:rPr/>
        <w:t>_</w:t>
      </w:r>
      <w:r>
        <w:rPr/>
        <w:t>独立领导武装斗争和创建人民军队的开始。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中国人民革命军事委员会发布命令，规定以“八一”两字作为中国人民解放军军旗和军徽的主要标志。中华人民共和国成立后，将此纪念日改称为中国人民解放军建军节。</w:t>
      </w:r>
    </w:p>
    <w:p>
      <w:pPr>
        <w:pStyle w:val="Normal"/>
        <w:rPr/>
      </w:pPr>
      <w:r>
        <w:rPr/>
        <w:t>新时代新形势下，要为实现中国梦强军梦而不断努力。</w:t>
      </w:r>
    </w:p>
    <w:p>
      <w:pPr>
        <w:pStyle w:val="Normal"/>
        <w:rPr/>
      </w:pPr>
      <w:r>
        <w:rPr/>
        <w:t>首先，要发扬革命优良传统，传承红色基因。值此节日来临之际，重温党的建军历史十分必要，我们要牢记建军的优良传统，继承红色基因永葆人民军队的性质、宗旨和本色。</w:t>
      </w:r>
    </w:p>
    <w:p>
      <w:pPr>
        <w:pStyle w:val="Normal"/>
        <w:rPr/>
      </w:pPr>
      <w:r>
        <w:rPr/>
        <w:t>其次，要深化改革，坚持与时俱进。军队建设要紧跟时代的发展要求和不断满足人民的期盼，不断深化军队改革，坚持与时俱进，始终保持军队发展的不竭动力，争创世界一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科技兴军。新形势下强军梦要坚持科技兴军发展战略，军队建设要着眼于实现军队机械化和信息化建设。人才是科技兴军的第一资源，要注重科技人才的引进和培养，充分发挥科技人才的引领作用。科技兴军要不断推进重大自主创新、技术创新，树立科技是核心战斗力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