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观看榜样4专题片心得体会精选"/>
      <w:r>
        <w:rPr/>
        <w:t>教师观看《榜样</w:t>
      </w:r>
      <w:r>
        <w:rPr/>
        <w:t>4</w:t>
      </w:r>
      <w:r>
        <w:rPr/>
        <w:t>》专题片心得体会精选</w:t>
      </w:r>
      <w:bookmarkEnd w:id="0"/>
    </w:p>
    <w:p>
      <w:pPr>
        <w:pStyle w:val="Normal"/>
        <w:rPr/>
      </w:pPr>
      <w:r>
        <w:rPr/>
        <w:t>学习榜样力量坚守初心使命</w:t>
      </w:r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专题节目中，今年</w:t>
      </w:r>
      <w:r>
        <w:rPr/>
        <w:t>90</w:t>
      </w:r>
      <w:r>
        <w:rPr/>
        <w:t>多岁高龄的老党员张富清是年纪最大的一位嘉宾。张老因为身体原因，不能来到节目现场，我们通过节目中的短片了解到这位老英雄始终不改初心本色的故事。</w:t>
      </w:r>
    </w:p>
    <w:p>
      <w:pPr>
        <w:pStyle w:val="Normal"/>
        <w:rPr/>
      </w:pPr>
      <w:r>
        <w:rPr/>
        <w:t>张富清是湖北省来凤县一位离休干部，一直过着平凡的日子。直到</w:t>
      </w:r>
      <w:r>
        <w:rPr/>
        <w:t>2018</w:t>
      </w:r>
      <w:r>
        <w:rPr/>
        <w:t>年底，在退役军人信息采集中，人们惊讶地发现，这位低调的老人原来是立下赫赫战功的大英雄。</w:t>
      </w:r>
    </w:p>
    <w:p>
      <w:pPr>
        <w:pStyle w:val="Normal"/>
        <w:rPr/>
      </w:pPr>
      <w:r>
        <w:rPr/>
        <w:t>在解放战争中，他是穿梭在敌人枪林弹雨中炸碉堡的突击队员，退役转业后，他主动选择到湖北省最偏远的来凤县工作，在贫穷的山区扎根奉献。他就是被授予“时代楷模”“全国道德模范”“最美奋斗者”等荣誉称号，并被颁授“共和国勋章”的张富清。几十年来，无论顺境逆境，张富清从不提自己的战斗功绩。</w:t>
      </w:r>
    </w:p>
    <w:p>
      <w:pPr>
        <w:pStyle w:val="Normal"/>
        <w:rPr/>
      </w:pPr>
      <w:r>
        <w:rPr/>
        <w:t>向淡泊名利，不计得失的老兵致敬。“一本立功证书、一份西北野战军的报功书、一枚西北军员会颁发的奖章。”老兵张富清将自己的光荣岁月、戎马征程尘封</w:t>
      </w:r>
      <w:r>
        <w:rPr/>
        <w:t>70</w:t>
      </w:r>
      <w:r>
        <w:rPr/>
        <w:t>年之久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，他蹒跚执着的脚步，浓缩着中华民族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甘于奉献，勇于担当的党员致敬。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、不改本色，让信念之光不灭、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