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景点的导游词"/>
      <w:r>
        <w:rPr/>
        <w:t>江苏景点的导游词</w:t>
      </w:r>
      <w:bookmarkEnd w:id="0"/>
    </w:p>
    <w:p>
      <w:pPr>
        <w:pStyle w:val="Normal"/>
        <w:rPr/>
      </w:pPr>
      <w:r>
        <w:rPr/>
        <w:t>木渎古镇是与苏州城同龄的水乡古镇，迄今已有</w:t>
      </w:r>
      <w:r>
        <w:rPr/>
        <w:t>2500</w:t>
      </w:r>
      <w:r>
        <w:rPr/>
        <w:t>多年历史。相传春秋末年，吴越纷争，越国战败，越王勾践施用“美人计”，献美女西施于吴王。吴王夫差专宠西施，特地为她在秀逸的灵岩山顶建造馆娃宫，又在紫石山增筑姑苏台，“三年聚材，五年乃成”，源源而来的木材堵塞了山下的河流港渎，“木塞于渎”，木渎之名便由此而来。木渎古镇位于苏州西郊城西南</w:t>
      </w:r>
      <w:r>
        <w:rPr/>
        <w:t>15</w:t>
      </w:r>
      <w:r>
        <w:rPr/>
        <w:t>公里处的灵岩山麓，依山而筑，傍水而居，其独特的格局为江南诸多古镇少有，有“吴中第一镇”之称</w:t>
      </w:r>
      <w:r>
        <w:rPr/>
        <w:t>;</w:t>
      </w:r>
      <w:r>
        <w:rPr/>
        <w:t>坊间传“先有木渎镇、后有姑苏城”之说。木渎古镇又有“园林之镇”的美誉，有严家花园、古松园、榜眼府第等古典园林多处，镇上老街纵横，山塘、下塘、下沙、中市街，历经沧桑，风貌犹存。</w:t>
      </w:r>
    </w:p>
    <w:p>
      <w:pPr>
        <w:pStyle w:val="Normal"/>
        <w:rPr/>
      </w:pPr>
      <w:r>
        <w:rPr/>
        <w:t>木渎景区名列太湖风景区十三个景区之首。木渎更是江南唯一的中国园林古镇。明清时有私家园林</w:t>
      </w:r>
      <w:r>
        <w:rPr/>
        <w:t>30</w:t>
      </w:r>
      <w:r>
        <w:rPr/>
        <w:t>多处，现已修复严家花园，虹饮山房、灵岩山馆、古松园、榜眼府第，盘隐草堂等，其中严家花园为江南名园，为台湾政要严家淦先生故居</w:t>
      </w:r>
      <w:r>
        <w:rPr/>
        <w:t>;</w:t>
      </w:r>
      <w:r>
        <w:rPr/>
        <w:t>虹饮山房是乾隆民间行宫，内有二十道清代圣旨，弥足珍贵。其深厚的文化蕴积，幽雅的园林环境，脍炙人口的历史传说，为现代都市人提供了一个放松身心、陶冶情操的旅游休闲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渎古镇有丰富的历史文化沉积，经国家批准的文物保护单位有</w:t>
      </w:r>
      <w:r>
        <w:rPr/>
        <w:t>12</w:t>
      </w:r>
      <w:r>
        <w:rPr/>
        <w:t>处。</w:t>
      </w:r>
      <w:r>
        <w:rPr/>
        <w:t>1983</w:t>
      </w:r>
      <w:r>
        <w:rPr/>
        <w:t>年被列为太湖</w:t>
      </w:r>
      <w:r>
        <w:rPr/>
        <w:t>13</w:t>
      </w:r>
      <w:r>
        <w:rPr/>
        <w:t>个风景区之一，享有“秀绝冠江南”之誉。镇西有风景名山灵岩山，山上建有“馆娃宫”，是中国历史上第一座山顶皇家花园，给后人留下了诸多遗迹。雄距山顶的灵岩寺为梁代建筑，气宇轩昂。灵岩山以中国佛教和游览胜地著称于世。清康熙、乾隆二帝多次南巡，皆驻跸灵岩山行宫。与灵岩山遥遥相对的天平山位于镇西北，更以“红枫、清泉、怪石”三绝闻名江南，“天平观枫”成为江南的一大奇观。木渎镇明清文化遗存丰富，清代《姑苏繁华图》描写木渎景致占一半。明清时代镇上有私家园林</w:t>
      </w:r>
      <w:r>
        <w:rPr/>
        <w:t>30</w:t>
      </w:r>
      <w:r>
        <w:rPr/>
        <w:t>余处，享有“园林之镇”的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