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处学期工作总结"/>
      <w:r>
        <w:rPr/>
        <w:t>秘书处学期工作总结</w:t>
      </w:r>
      <w:bookmarkEnd w:id="0"/>
    </w:p>
    <w:p>
      <w:pPr>
        <w:pStyle w:val="Normal"/>
        <w:rPr/>
      </w:pPr>
      <w:r>
        <w:rPr/>
        <w:t>自</w:t>
      </w:r>
      <w:r>
        <w:rPr/>
        <w:t>200x</w:t>
      </w:r>
      <w:r>
        <w:rPr/>
        <w:t>秋至今，学生会在院党委、院团委的领导和学工办张春波老师的指导下，为学院做出了很多贡献，在学校的大型文体活动中，屡获大奖，名列前茅。学生会成员在组织同学参赛的过程中，都不同程度的提高了自身修养、增强了个人素质，锻炼了自我能力，努力服务于同学，实现了自身的价值。</w:t>
      </w:r>
    </w:p>
    <w:p>
      <w:pPr>
        <w:pStyle w:val="Normal"/>
        <w:rPr/>
      </w:pPr>
      <w:r>
        <w:rPr/>
        <w:t>经民主讨论、逐层上报、认真审核、分析，这一届学生会有如下特点：</w:t>
      </w:r>
    </w:p>
    <w:p>
      <w:pPr>
        <w:pStyle w:val="Normal"/>
        <w:rPr/>
      </w:pPr>
      <w:r>
        <w:rPr/>
        <w:t>一、众志成城，精诚团结在学生会当中，有一种凝聚力，她就是学生会的先进性。大家严格遵守纪律，本着“精诚团结、雷厉风行”的工作作风，全局上以主席团为核心，密切配合，加强沟通，相互尊重，相互理解，增强了工作效率。“院荣我荣”，大家为了使我院创造新的辉煌，在纵向上敢于超越，开创新的高度</w:t>
      </w:r>
      <w:r>
        <w:rPr/>
        <w:t>;</w:t>
      </w:r>
      <w:r>
        <w:rPr/>
        <w:t>在横向上永争第一，力争上游，为我院学生会进军最佳学生会不断努力。同学们牢记院训：“敦品、砺学，乐群、敏行”，以学生会章程为指导，时刻以一名学生干部的要求严格要求自己，力争让广大同学满意，让领导满意，让自己满意。</w:t>
      </w:r>
    </w:p>
    <w:p>
      <w:pPr>
        <w:pStyle w:val="Normal"/>
        <w:rPr/>
      </w:pPr>
      <w:r>
        <w:rPr/>
        <w:t>二、努力学习，争做楷模在上学期的期末考试当中，从主席到委员都努力上进，取得了优异的成绩。不管是专业课，还是公共课，课上都认真发言，优秀率在</w:t>
      </w:r>
      <w:r>
        <w:rPr/>
        <w:t>24%</w:t>
      </w:r>
      <w:r>
        <w:rPr/>
        <w:t>以上，及格率</w:t>
      </w:r>
      <w:r>
        <w:rPr/>
        <w:t>100%</w:t>
      </w:r>
      <w:r>
        <w:rPr/>
        <w:t>，有两位同学还通过了国家英语四级考试。学生会中有很多同学都在全班前五名，而且品学兼优。特别是所有成员都庄严的向党组织递交了申请书。一年间，已有</w:t>
      </w:r>
      <w:r>
        <w:rPr/>
        <w:t>7</w:t>
      </w:r>
      <w:r>
        <w:rPr/>
        <w:t>位同学光荣的加入了中国共产党，有</w:t>
      </w:r>
      <w:r>
        <w:rPr/>
        <w:t>30</w:t>
      </w:r>
      <w:r>
        <w:rPr/>
        <w:t>多位同学被批准为入党积极分子。学生会同学积极增强综合素质，有很多同学在课余时间还报了英语、计算机学习班，做家教或打工赚钱买书、学习用品，自觉地在学生会当中营造了一种努力学习的良好气氛。</w:t>
      </w:r>
    </w:p>
    <w:p>
      <w:pPr>
        <w:pStyle w:val="Normal"/>
        <w:rPr/>
      </w:pPr>
      <w:r>
        <w:rPr/>
        <w:t>三、积极肯干，吃苦在前新生入学开始，学生会各和</w:t>
      </w:r>
      <w:r>
        <w:rPr/>
        <w:t>03</w:t>
      </w:r>
      <w:r>
        <w:rPr/>
        <w:t>级委员就开始忙碌，接待新生。他们不怕苦不怕累，帮助同学拿行李、指路、安顿学生家长住宿，很多同学脚都磨出了大泡、流出了幸福的泪水。从科技节到运动会、艺术节，学生会同学以身垂范，一马当先，积极参与作表率，使得在学生会的积极组织下，取得了优异的成绩。运动会期间，体育部所有成员都参加比赛并获奖，办公室主任刘旭宾、社团部部长韩玉颍等身先士卒，极大的振奋了运动员的情绪，特别是以前的体育部部长朱洪君、委员李祥微也积极上阵，并取得了喜人的成绩。科技节期间，主席万甡、副主席</w:t>
      </w:r>
      <w:r>
        <w:rPr/>
        <w:t>__</w:t>
      </w:r>
      <w:r>
        <w:rPr/>
        <w:t>克、委员杨宇龙、马旭东、刘音等也登上舞台，参加比赛并取得了好成绩</w:t>
      </w:r>
      <w:r>
        <w:rPr/>
        <w:t>;</w:t>
      </w:r>
      <w:r>
        <w:rPr/>
        <w:t>在艺术节期间，主席万甡、艺术团团长郜哲、部长孙世涛带领同学参加了全国大学生艺术节展演选拔赛</w:t>
      </w:r>
      <w:r>
        <w:rPr/>
        <w:t>;</w:t>
      </w:r>
      <w:r>
        <w:rPr/>
        <w:t>文艺部牛牧、胡琳在校园十佳歌手大赛当中技压群雄，以出色的表现荣获“校园十佳歌手”荣誉称号。</w:t>
      </w:r>
    </w:p>
    <w:p>
      <w:pPr>
        <w:pStyle w:val="Normal"/>
        <w:rPr/>
      </w:pPr>
      <w:r>
        <w:rPr/>
        <w:t>四、服务同学，甘于奉献学生会是人文学院的学生群众性组织，代表广大同学的根本利益，是学生与领导之间的桥梁纽带。在学生会，每人都有主人意识，而且从不计较个人得失。权益部在工作期间，多次代表同学们到食堂向二食堂经理反映伙食问题，收效较大。在各种活动中，都能看见学生会同学忙碌的身影，抬板，抬桌子，抬器材，布置、打扫会场，组织纪律……每个人都默默无闻，每个人都任劳任怨，冲在前面。同学们高兴地看完一场晚会，而学生会同学不仅忙的不亦乐乎，连自己组织的晚会都看不着</w:t>
      </w:r>
      <w:r>
        <w:rPr/>
        <w:t>;</w:t>
      </w:r>
      <w:r>
        <w:rPr/>
        <w:t>同学们热烈地看完了运动会，学生会也还只是在场外忙活，等同学都退了场，他们还在忙碌。面对这一切，大家都无怨无悔，毫无怨言。</w:t>
      </w:r>
    </w:p>
    <w:p>
      <w:pPr>
        <w:pStyle w:val="Normal"/>
        <w:rPr/>
      </w:pPr>
      <w:r>
        <w:rPr/>
        <w:t>五、大胆创新，打造平台总结以往的工作经验，学生会在参加学校大赛的同时，还开展了很多有意义的活动，为同学们打造平台，丰富了同学的业余文化生活，提高了大家的审美情趣，增强了同学们的综合素质。经学生会出面。我们学院和医学院、铁路学院三校联合，共同开发了《校园》杂志，由副主席副秀丽任总编。稿件优秀，质量精美，是大学生原创的不可多得的宝贝。三球联赛，赛出风格，赛出风采</w:t>
      </w:r>
      <w:r>
        <w:rPr/>
        <w:t>;</w:t>
      </w:r>
      <w:r>
        <w:rPr/>
        <w:t>教育技能大赛，普通话标准流利，粉笔字清秀醒目，说课大赛旁征博引、口若悬河</w:t>
      </w:r>
      <w:r>
        <w:rPr/>
        <w:t>;</w:t>
      </w:r>
      <w:r>
        <w:rPr/>
        <w:t>卡拉</w:t>
      </w:r>
      <w:r>
        <w:rPr/>
        <w:t>OK</w:t>
      </w:r>
      <w:r>
        <w:rPr/>
        <w:t>大赛，婉转动听，异彩纷呈。学生会还别具匠心地举办了内务大赛、“超级智多星”知识竞赛，“红烛杯书画摄影”展览，运动会摄影展，迎新晚会。先后请来了师专金贞春老师、档案馆李国民老师、督导组刘恩格老师、政治系耿明俊老师、中文系肖国栋老师、志成计算机学校李浩然老师等做学术讲座，开阔了同学们的视野，激发了大家学习的热情。</w:t>
      </w:r>
    </w:p>
    <w:p>
      <w:pPr>
        <w:pStyle w:val="Normal"/>
        <w:rPr/>
      </w:pPr>
      <w:r>
        <w:rPr/>
        <w:t>一年来，新闻部又出版了三期《人文快讯》，及时的报道了学院的最新动态和同学们关心的热点话题。在学生会组织活动期间，书记卜春江、院长王则远、副书记副院长张振民、副院长姜波、中文系主任赵忠山、历史系主任周彦、政治系主任王永江、院团委书记袁冰岩、辅导员张春波、张重刚等各位恩师给予了热心的指导和极大的帮助，使学生会能够在正确、健康的道路上前进，少走弯路，在此一并表示感谢</w:t>
      </w:r>
      <w:r>
        <w:rPr/>
        <w:t>!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雄关漫道真如铁，而今迈步从头越。”在院领导的正确领导下，在各位老师的热心指导下，学生会不断总经验，积极发扬优点克服不足，注意保持先进性，时刻走在学校的前列，让我们期望学生会有更加辉煌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