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家长代表发言稿大全"/>
      <w:r>
        <w:rPr/>
        <w:t>关于幼儿园家长代表发言稿大全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朋友的妈妈，能够作为家长代表发言，我感到非常的激动。此时此刻我最想说的一个词就是感谢。感谢尊敬的祁校长和肖园长，感谢</w:t>
      </w:r>
      <w:r>
        <w:rPr/>
        <w:t>__</w:t>
      </w:r>
      <w:r>
        <w:rPr/>
        <w:t>幼儿园所有的老师们，正是因为你们的无私奉献和辛苦付出，我们的孩子才会在这美丽的校园中健康快乐地成长。</w:t>
      </w:r>
    </w:p>
    <w:p>
      <w:pPr>
        <w:pStyle w:val="Normal"/>
        <w:rPr/>
      </w:pPr>
      <w:r>
        <w:rPr/>
        <w:t>记得我的孩子刚来</w:t>
      </w:r>
      <w:r>
        <w:rPr/>
        <w:t>__</w:t>
      </w:r>
      <w:r>
        <w:rPr/>
        <w:t>幼儿园时，他想家，想妈妈，是老师告诉他：“宝贝，不要哭，幼儿园就是你的家，老师就是你的妈妈。“当他跌倒了怕疼时是老师告诉他：“宝贝，不要怕，要勇敢</w:t>
      </w:r>
      <w:r>
        <w:rPr/>
        <w:t>!”</w:t>
      </w:r>
      <w:r>
        <w:rPr/>
        <w:t>当他不会穿衣服着急时，是老师告诉他：“宝贝，试试看，相信你一定能行</w:t>
      </w:r>
      <w:r>
        <w:rPr/>
        <w:t>!”</w:t>
      </w:r>
      <w:r>
        <w:rPr/>
        <w:t>在</w:t>
      </w:r>
      <w:r>
        <w:rPr/>
        <w:t>__</w:t>
      </w:r>
      <w:r>
        <w:rPr/>
        <w:t>，我的孩子学会了很多很多，他每一天都特别的快乐。</w:t>
      </w:r>
    </w:p>
    <w:p>
      <w:pPr>
        <w:pStyle w:val="Normal"/>
        <w:rPr/>
      </w:pPr>
      <w:r>
        <w:rPr/>
        <w:t>三年前，孩子刚来到</w:t>
      </w:r>
      <w:r>
        <w:rPr/>
        <w:t>__</w:t>
      </w:r>
      <w:r>
        <w:rPr/>
        <w:t>幼儿园，作为家长我们特别的紧张和担心，可是从孩子回家后激动的表情和绘声绘色地描述中，我们的所有的担心和顾虑全都没有了。是老师甜甜的笑容、温柔的语言、鼓励的眼神、像妈妈一样温暖的怀抱，让孩子一下子找到了家的感觉，我的孩子很快就适应了幼儿园的生活。每天早晨醒来，第一句话就是：“妈妈，快点帮我穿衣服，我要上幼儿园</w:t>
      </w:r>
      <w:r>
        <w:rPr/>
        <w:t>!”</w:t>
      </w:r>
    </w:p>
    <w:p>
      <w:pPr>
        <w:pStyle w:val="Normal"/>
        <w:rPr/>
      </w:pPr>
      <w:r>
        <w:rPr/>
        <w:t>每天放学回来，孩子会把幼儿园里的事讲给我听，他告诉我每天睡觉老师会悄悄地帮他铺被子，他的羽绒服袖子长。老师看到了总是帮他帮他卷起来，他还批评我不帮他卷。我觉得老师对孩子比我这个做妈妈的还要细心。他还告诉我，班级有同学把大便解身上，小朋友们都怕脏捂着鼻子，可是老师从来不嫌弃，总是一遍遍帮他们擦洗。听了我都很感动。</w:t>
      </w:r>
    </w:p>
    <w:p>
      <w:pPr>
        <w:pStyle w:val="Normal"/>
        <w:rPr/>
      </w:pPr>
      <w:r>
        <w:rPr/>
        <w:t>记得有一次，宝宝生病好几天没有上学，那天早晨我准备到学校拿被子回家晒。可是刚走到班级楼下，抬头看去，宝宝那条的米老鼠图案的被子正享受着的温暖阳光。那一刻我的内心感到非常温暖，也特别的感动。从这些很小的细节中，我感受到了老师的心里满满的全是我们的孩子。我想那个中午，孩子一定会睡得特别香，因为被子上除了暖暖的阳光味，还有老师甜蜜的爱的香味。</w:t>
      </w:r>
    </w:p>
    <w:p>
      <w:pPr>
        <w:pStyle w:val="Normal"/>
        <w:rPr/>
      </w:pPr>
      <w:r>
        <w:rPr/>
        <w:t>正是因为老师对孩子们无微不至地照顾和关心，孩子们都特别的喜欢老师。我的孩子回家常说：“我们的老师每天总是笑眯眯的，不像妈妈那么凶。妈妈，下次我犯错误你也像我们老师一样给我讲道理好吗</w:t>
      </w:r>
      <w:r>
        <w:rPr/>
        <w:t>?”</w:t>
      </w:r>
      <w:r>
        <w:rPr/>
        <w:t>有时候晚上他总是吵着要给老师打电话，我问他有什么事，他说要唱歌给他的老师听。每次我都不忍心让他去打扰，因为老师们上了一天班，老师晚上肯定很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一阵子，我的孩子就要上小学了，最近后他经常在家里说：“妈妈，我不想上一年级，我喜欢我的幼儿园，喜欢这里的老师。”他还问我能不能把小学、初中、高中大学，都搬到</w:t>
      </w:r>
      <w:r>
        <w:rPr/>
        <w:t>__</w:t>
      </w:r>
      <w:r>
        <w:rPr/>
        <w:t>幼儿园来</w:t>
      </w:r>
      <w:r>
        <w:rPr/>
        <w:t>?</w:t>
      </w:r>
      <w:r>
        <w:rPr/>
        <w:t>能不能还让他的老师继续教他</w:t>
      </w:r>
      <w:r>
        <w:rPr/>
        <w:t>?</w:t>
      </w:r>
      <w:r>
        <w:rPr/>
        <w:t>从孩子稚嫩的语言，我感受到他在</w:t>
      </w:r>
      <w:r>
        <w:rPr/>
        <w:t>__</w:t>
      </w:r>
      <w:r>
        <w:rPr/>
        <w:t>的生活的这段时光是多么的快乐，幸福，相信这段美好的时光的回忆将陪伴孩子一生的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