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村镇换届选举工作会上的讲话"/>
      <w:r>
        <w:rPr/>
        <w:t>在村镇换届选举工作会上的讲话</w:t>
      </w:r>
      <w:bookmarkEnd w:id="0"/>
    </w:p>
    <w:p>
      <w:pPr>
        <w:pStyle w:val="Normal"/>
        <w:rPr/>
      </w:pPr>
      <w:r>
        <w:rPr/>
        <w:t>同志们：</w:t>
      </w:r>
    </w:p>
    <w:p>
      <w:pPr>
        <w:pStyle w:val="Normal"/>
        <w:rPr/>
      </w:pPr>
      <w:r>
        <w:rPr/>
        <w:t>党委、政府决定召开全乡第六次村民委员会换届选举工作动员暨培训会议，主要任务是贯彻落实市县《关于认真做好第六次村</w:t>
      </w:r>
      <w:r>
        <w:rPr/>
        <w:t>(</w:t>
      </w:r>
      <w:r>
        <w:rPr/>
        <w:t>居</w:t>
      </w:r>
      <w:r>
        <w:rPr/>
        <w:t>)</w:t>
      </w:r>
      <w:r>
        <w:rPr/>
        <w:t>民委员会换届选举工作的通知》和全市第六次村</w:t>
      </w:r>
      <w:r>
        <w:rPr/>
        <w:t>(</w:t>
      </w:r>
      <w:r>
        <w:rPr/>
        <w:t>居</w:t>
      </w:r>
      <w:r>
        <w:rPr/>
        <w:t>)</w:t>
      </w:r>
      <w:r>
        <w:rPr/>
        <w:t>委会换届选举工作动员暨培训会议精神，采取以会代训的形式，对全乡第六次村民委员会换届选举工作进行全面部署和总动员，以确保我乡第六次村民委员会换届选举工作顺利进行。下面我讲几点意见。</w:t>
      </w:r>
    </w:p>
    <w:p>
      <w:pPr>
        <w:pStyle w:val="Normal"/>
        <w:rPr/>
      </w:pPr>
      <w:r>
        <w:rPr/>
        <w:t>一、充分认识新形势下做好村委会换届选举工作的重大意义，切实增强责任感和使命感</w:t>
      </w:r>
    </w:p>
    <w:p>
      <w:pPr>
        <w:pStyle w:val="Normal"/>
        <w:rPr/>
      </w:pPr>
      <w:r>
        <w:rPr/>
        <w:t>村民委员会是农村村民自我管理、自我教育、自我服务的基层群众性自治组织，是党和政府联系群众的桥梁和纽带，是乡镇各项工作的依托点和落脚点。依法搞好村委会换届选举，是事关农村社会改革、发展和稳定大局的一项重要政治任务。</w:t>
      </w:r>
    </w:p>
    <w:p>
      <w:pPr>
        <w:pStyle w:val="Normal"/>
        <w:rPr/>
      </w:pPr>
      <w:r>
        <w:rPr/>
        <w:t>第一，做好村委会换届选举工作，是加强基层自治组织建设，推进村民自治，扩大基层民主的重要内容，是牢固树立和认真落实科学发展观的必然要求。村民直接选举村委会成员，是村民实行自治、行使民主权利的重要形式。切实做好村委会换届选举工作，真正把一批有文化、有组织能力、作风民主、热心为村民服务的优秀人才依法选举到新一届村委会班子，有利于提高村委会干部队伍的整体素质，优化干部队伍结构，增强基层组织凝聚力、战斗力</w:t>
      </w:r>
      <w:r>
        <w:rPr/>
        <w:t>;</w:t>
      </w:r>
      <w:r>
        <w:rPr/>
        <w:t>有利于密切党群、干群关系，巩固党的执政基础</w:t>
      </w:r>
      <w:r>
        <w:rPr/>
        <w:t>;</w:t>
      </w:r>
      <w:r>
        <w:rPr/>
        <w:t>有利于调动广大基层群众的积极性，促进乡域经济的发展和社会进步。</w:t>
      </w:r>
    </w:p>
    <w:p>
      <w:pPr>
        <w:pStyle w:val="Normal"/>
        <w:rPr/>
      </w:pPr>
      <w:r>
        <w:rPr/>
        <w:t>第二，做好村委会换届选举工作，是扩大农村基层民主，推进社会主义政治文明建设的基础工程。党的十六大要求继续扩大社会主义民主，并将“发展社会主义民主政治，建设社会主义政治文明”作为全面建设小康社会的重要目标。村委会换届选举是宣传、落实基层民主、实践民主的过程，也是实现坚持党的领导、人民当家作主和依法治国的有机统一的过程。各村在民主选举中要进一步强化尊重群众意愿、走群众路线的自觉性，转变工作作风</w:t>
      </w:r>
      <w:r>
        <w:rPr/>
        <w:t>;</w:t>
      </w:r>
      <w:r>
        <w:rPr/>
        <w:t>广大群众在民主选举中将进一步提高当家作主意识、增强依法维护和正确行使自己的民主权利的能力。做好村委会换届选举工作，保证换届选举依法进行，有利于增强广大干部群众的民主意识和法治观念，为全乡政治文明建设打下坚实的基础。</w:t>
      </w:r>
    </w:p>
    <w:p>
      <w:pPr>
        <w:pStyle w:val="Normal"/>
        <w:rPr/>
      </w:pPr>
      <w:r>
        <w:rPr/>
        <w:t>第三，做好村民委员会选举工作，是维护社会稳定和巩固党在农村的执政基础的需要。农村的稳定是整个社会稳定的基础。农业、农村和农民问题始终是关系我们党和国家全局的重大问题。当前，农村改革、发展和稳定的任务十分艰巨，尤其是即将实施的农村税费综合配套改革对农村工作也提出了新的更高的要求。在这种形势下，要做好农村工作，必须培养选拔一支群众信任、作风扎实、年富力强、经验丰富的农村干部队伍。有了这样一支优秀的农村干部队伍，农村的加快发展、农村的繁荣稳定就有了坚实的基础和保障。</w:t>
      </w:r>
    </w:p>
    <w:p>
      <w:pPr>
        <w:pStyle w:val="Normal"/>
        <w:rPr/>
      </w:pPr>
      <w:r>
        <w:rPr/>
        <w:t>因此，各村委会要从全面贯彻党的十六大、十六届四中全会精神，认真践行“三个代表”重要思想的高度，充分认识做好村委会换届选举工作的重要意义，切实增强工作责任感、紧迫感和使命感，扎扎实实地做好全乡第六次村委会换届选举工作，把村委会换届选举这一关系到基层群众切身利益的大事办实、办好，为全乡改革、发展和稳定做出贡献。</w:t>
      </w:r>
    </w:p>
    <w:p>
      <w:pPr>
        <w:pStyle w:val="Normal"/>
        <w:rPr/>
      </w:pPr>
      <w:r>
        <w:rPr/>
        <w:t>二、突出重点，把握关键，认真做好本次村委会换届选举工作</w:t>
      </w:r>
    </w:p>
    <w:p>
      <w:pPr>
        <w:pStyle w:val="Normal"/>
        <w:rPr/>
      </w:pPr>
      <w:r>
        <w:rPr/>
        <w:t>根据市县要求，为搞好这次村委会换届选举工作，乡党委、政府高度重视，专题召开班子会进行研究讨论，对村委会换届选举工作提出了具体要求，要本着时间服从任务的原则，保质保量地完成好我乡村委会换届选举工作。各村委会一定要高度重视，加强领导，做到思想重视，体现民意，组织有序，措施得力，确保全乡第六次村委会换届选举工作的顺利进行。</w:t>
      </w:r>
    </w:p>
    <w:p>
      <w:pPr>
        <w:pStyle w:val="Normal"/>
        <w:rPr/>
      </w:pPr>
      <w:r>
        <w:rPr/>
        <w:t>一加强组织引导，搞好宣传动员。一要抓紧建立工作机构。乡上已成立了全乡村委会换届选举工作指导小组和驻村指导组，各村委会也要相应建立村委会换届选举工作机构，健全领导工作责任制。二要广泛宣传动员。会后各村委会要及时召开各类会议，广泛宣传动员，要利用黑板报、标语、村务公开栏、会议等多种形式进行宣传动员，提高群众对换届选举工作的认识，动员广大群众积极参与选举活动。要大力宣传有关法律法规和政策，使广大干部群众了解村民委员会换届选举的重要性及一系列政策措施</w:t>
      </w:r>
      <w:r>
        <w:rPr/>
        <w:t>;</w:t>
      </w:r>
      <w:r>
        <w:rPr/>
        <w:t>在选举期间，要重点宣传村选举委员会成员的推选程序、村民委员会成员候选人提名确定方式以及具体投票程序</w:t>
      </w:r>
      <w:r>
        <w:rPr/>
        <w:t>;</w:t>
      </w:r>
      <w:r>
        <w:rPr/>
        <w:t>在选举后，要做好落选人员的思想工作，教育当选人树立正确的权力观，教育和引导村民特别是党员积极支持村民委员会开展工作。宣传教育要一级带一级，一级抓一级，做到经常性宣传和阶段性宣传相结合，正面宣传和典型教育相结合，一般性宣传和疑难问题解答相结合。通过宣传教育，为换届选举工作打下良好的思想基础，营造良好的社会氛围。三要抓紧时间，搞好试点。为了帮助基层干部熟悉选举的方法、步骤和程序，乡党</w:t>
      </w:r>
    </w:p>
    <w:p>
      <w:pPr>
        <w:pStyle w:val="Normal"/>
        <w:rPr/>
      </w:pPr>
      <w:r>
        <w:rPr/>
        <w:t>委决定对双河村进行试点，整个换届选举工作将时间前移，乡指导小组将对试点工作加大指导力度，总结出一批成熟经验以指导其它村换届选举工作顺利开展。</w:t>
      </w:r>
    </w:p>
    <w:p>
      <w:pPr>
        <w:pStyle w:val="Normal"/>
        <w:rPr/>
      </w:pPr>
      <w:r>
        <w:rPr/>
        <w:t>(</w:t>
      </w:r>
      <w:r>
        <w:rPr/>
        <w:t>二</w:t>
      </w:r>
      <w:r>
        <w:rPr/>
        <w:t>)</w:t>
      </w:r>
      <w:r>
        <w:rPr/>
        <w:t>严格依法办事，精心组织选举。村委会选举要坚持普遍平等、直接、差额、竞争和秘密投票的六项基本原则，要严格遵守村民委员会换届选举的程序和步骤，做到法定的程序不能变，规定的步骤不能少，不能怕麻烦、图省事，更不能走过场，切实保障广大村民在选举各个环节中的权利，使村民委员会的选举真正体现农民群众的意愿。具体选举工作，按照乡政府《关于印发乡第六次村民委员会换届选举工作实施方案的通知》严格执行。在实际工作当中，着重把好“四关”，做到“四公开”、“一监督”，坚持“两过半”。</w:t>
      </w:r>
    </w:p>
    <w:p>
      <w:pPr>
        <w:pStyle w:val="Normal"/>
        <w:rPr/>
      </w:pPr>
      <w:r>
        <w:rPr/>
        <w:t>⒈</w:t>
      </w:r>
      <w:r>
        <w:rPr/>
        <w:t>把好选举过程中的“四关”：一是把好村民选举委员会成员推选关，保证选民的推选权。村选举委员会一般由至人组成。选举委员会在乡换届选举工作指导小组的指导下，由上届村民委员会召集村民代表大会直接推选产生村民选举委员会，委员会设主任一人，副主任至人。选举委员会成立后立即发出公告。其它任何组织和个人不得指定、委派或更换。二要把好选民登记关，保证选民选举权。选民登记是指村选委会按照有关法律法规的规定，对村民依法享有的选举权、被选举权进行确定的法律程序。选民登记是组织选举的基础性工作，其基本要求是保障村民的选举权没有被剥夺。选民在其户口所在地的村进行资格确认、审核、登记，做到不错登、不重登、不漏登。必须认真登记并张榜公布，即使不能按时参选的选民，也要登记公布。在登记阶段要做到“四登”、“四不登”，补登要做到“四增”、“四减”。“四登”是指，⒈有本村户口</w:t>
      </w:r>
      <w:r>
        <w:rPr/>
        <w:t>;⒉</w:t>
      </w:r>
      <w:r>
        <w:rPr/>
        <w:t>年满周岁</w:t>
      </w:r>
      <w:r>
        <w:rPr/>
        <w:t>;⒊</w:t>
      </w:r>
      <w:r>
        <w:rPr/>
        <w:t>享有政治权利</w:t>
      </w:r>
      <w:r>
        <w:rPr/>
        <w:t>;⒋</w:t>
      </w:r>
      <w:r>
        <w:rPr/>
        <w:t>具有表达自己意志、行使选举权利的行为能力。“四不登”是指，⒈精神病患者，经医院证明确认不能行使选举权利的人</w:t>
      </w:r>
      <w:r>
        <w:rPr/>
        <w:t>;⒉</w:t>
      </w:r>
      <w:r>
        <w:rPr/>
        <w:t>无法正常表达意志严重智力障碍人员</w:t>
      </w:r>
      <w:r>
        <w:rPr/>
        <w:t>;⒊</w:t>
      </w:r>
      <w:r>
        <w:rPr/>
        <w:t>村办企业及其他组织等临时雇用的非本村人员</w:t>
      </w:r>
      <w:r>
        <w:rPr/>
        <w:t>;⒋</w:t>
      </w:r>
      <w:r>
        <w:rPr/>
        <w:t>被剥夺政治权利的人员。“四减”是指，⒈户口迁出本村的选民</w:t>
      </w:r>
      <w:r>
        <w:rPr/>
        <w:t>;⒉</w:t>
      </w:r>
      <w:r>
        <w:rPr/>
        <w:t>因婚姻家庭等原因长期住在外村，但户口尚未迁出的选民</w:t>
      </w:r>
      <w:r>
        <w:rPr/>
        <w:t>;⒊</w:t>
      </w:r>
      <w:r>
        <w:rPr/>
        <w:t>死亡的选民</w:t>
      </w:r>
      <w:r>
        <w:rPr/>
        <w:t>;⒋</w:t>
      </w:r>
      <w:r>
        <w:rPr/>
        <w:t>被依法剥夺政治权利的选民。只要大家明白这几个概念，选民登记就不会出现问题。选民登记结束后，应在选举日前天张榜公布选民名单，接受群众监督。这个天是一个法定的时间概念，不能改动。选民资格认定后应领发选民证。三是把好候选人提名产生关，保证选民的直接提名权。做到由村民直接提名确定村民委员会成员候选人，不能用组织提名代替村民提名。提名确定正式候选人之前，应将我省“两个办法”规定的候选人五个基本条件，以公告形式向村民公布，并在广泛发扬民主和尊重选民意愿的基础上，乡镇党委要对候选人进行严格把关，同时引导选民对以下各类人员不予推选：一是受过法律制裁而现实表现不好的</w:t>
      </w:r>
      <w:r>
        <w:rPr/>
        <w:t>;</w:t>
      </w:r>
      <w:r>
        <w:rPr/>
        <w:t>二是参加邪教组织或从事地下宗教活动的</w:t>
      </w:r>
      <w:r>
        <w:rPr/>
        <w:t>;</w:t>
      </w:r>
      <w:r>
        <w:rPr/>
        <w:t>三是欺压群众、横行霸道、参与黑恶势力的</w:t>
      </w:r>
      <w:r>
        <w:rPr/>
        <w:t>;</w:t>
      </w:r>
      <w:r>
        <w:rPr/>
        <w:t>四是法制观念淡薄、长期无理上访、影响社会稳定的</w:t>
      </w:r>
      <w:r>
        <w:rPr/>
        <w:t>;</w:t>
      </w:r>
      <w:r>
        <w:rPr/>
        <w:t>五是非法串联拉选票、胁迫蒙蔽群众、操纵和破坏选举的</w:t>
      </w:r>
      <w:r>
        <w:rPr/>
        <w:t>;</w:t>
      </w:r>
      <w:r>
        <w:rPr/>
        <w:t>六是体弱多病、不能胜任工作的。同时，还要引导选民积极提名女性候选人，保证村委会成员中有适当的妇女同志。村民委员会共有至人组成，候选人应当多于应选名额，实行差额选举。四是把好投票选举关，保证选民的投票权。选举前要向选民公布选举日期、地点、选举工作人员和投票方式以及办理委托书的要求。采取多种必要的方法，鼓励选民积极投票，选民的参选率应超过。选举时以中心会场投票为主，辅之以分会场、流动票箱和委托票箱。流动票箱制作要规范，选配人监票，并在选举当日由监票人签字领取流动票和流动票箱，当日回到主会场拆箱验票，以杜绝徇私舞弊和暗箱操作。同时要依法设立秘密写票处，实行无记名投票、公开计票，选举结果要当场宣布。选举结束后，新老村委会在选举后日内完成交接工作，移交由村选委会会召集进行，乡党委、政府要派人参与和指导交接工作，新一届村委会要在选举后日内推选村民小组长、村民代表和村务公开监督小组、村民理财小组，形成完整的工作体系和工作队伍，保持村级工作的连续性。⒉做到“四公开”、“一监督”：即选举程序公开</w:t>
      </w:r>
      <w:r>
        <w:rPr/>
        <w:t>;</w:t>
      </w:r>
      <w:r>
        <w:rPr/>
        <w:t>候选人条件公开</w:t>
      </w:r>
      <w:r>
        <w:rPr/>
        <w:t>;</w:t>
      </w:r>
      <w:r>
        <w:rPr/>
        <w:t>唱票、计票公开</w:t>
      </w:r>
      <w:r>
        <w:rPr/>
        <w:t>;</w:t>
      </w:r>
      <w:r>
        <w:rPr/>
        <w:t>选举结果公开。确定一个监督机制，就是由村务公开监督小组对换届选举工作实行全程监督，确保选举的公正、公开、公平、合法。⒊坚持“两过半”：即“选举村民委员会，有选举权的选民过半数的选票，选举有效”</w:t>
      </w:r>
      <w:r>
        <w:rPr/>
        <w:t>;“</w:t>
      </w:r>
      <w:r>
        <w:rPr/>
        <w:t>候选人获得参加的选民过半数的选票，始得当选”。外出两年以上的选民，经通知在选举日内未回村参加选举或又未委托其它选民代行其选举权的，不计算在本次选举选民数内。但是，要做好此类人员的登记，注明其原因，并有群众代表签字证明。</w:t>
      </w:r>
    </w:p>
    <w:p>
      <w:pPr>
        <w:pStyle w:val="Normal"/>
        <w:rPr/>
      </w:pPr>
      <w:r>
        <w:rPr/>
        <w:t>(</w:t>
      </w:r>
      <w:r>
        <w:rPr/>
        <w:t>三</w:t>
      </w:r>
      <w:r>
        <w:rPr/>
        <w:t>)</w:t>
      </w:r>
      <w:r>
        <w:rPr/>
        <w:t>坚持德才兼备，优化村级班子结构。村民委员会换届选举工作质量高不高，主要看是否选准配强了村级班子。根据农村税费改革的要求，选配好一个精干高效的村级班子显得尤为重要。要抓住这次换届选举的契机，在充分保障选民的民主权利的同时，积极引导他们克服家族、宗派观念，出于公心，真正把那些思想好、作风正、有文化、有本领，真心实意为群众办事，受到群众拥护的人选拔到村民委员会工作岗位上来，实现建强班子的目的。要认真贯彻落实中办〔〕号文件精神，要积极组织和引导“双向进入，交叉兼职”，大力提倡把村党支部领导班子成员按照规定程序，依法选举成为村民委员会成员，使新一届村委会主任与村党组织书记“一肩挑”的比例在现有基础上有明显提高。通过换届选举，最大限度地实现村党组织和村民委员会成员交叉任职，真正优化村级班子结构，密切村“两委”关系，增强村级组织的战斗力。</w:t>
      </w:r>
    </w:p>
    <w:p>
      <w:pPr>
        <w:pStyle w:val="Normal"/>
        <w:widowControl/>
        <w:bidi w:val="0"/>
        <w:spacing w:before="180" w:after="180"/>
        <w:jc w:val="left"/>
        <w:rPr/>
      </w:pPr>
      <w:r>
        <w:rPr/>
        <w:t>四加强协调指导，理顺县、乡镇指导组与村选举委员会之间的关系。村</w:t>
      </w:r>
      <w:r>
        <w:rPr/>
        <w:t>(</w:t>
      </w:r>
      <w:r>
        <w:rPr/>
        <w:t>居</w:t>
      </w:r>
      <w:r>
        <w:rPr/>
        <w:t>)</w:t>
      </w:r>
      <w:r>
        <w:rPr/>
        <w:t>民委员会换届选举是村民自治的范畴，县、乡镇指导组在工作中要严格把握三个原则：指导而不包办，协调而不具体操作，监督而不干预。工作重点应在指导、协助村党支部、村民选举委员会制定详细的选举《选举细则》和办法，宣传动员选民积极竞选、参选</w:t>
      </w:r>
      <w:r>
        <w:rPr/>
        <w:t>;</w:t>
      </w:r>
      <w:r>
        <w:rPr/>
        <w:t>为村民选举委员会提供法律、法规咨询现和调处、化解矛盾，保证选举工作秩序。要通过村党支部的核心作用来把握工作局面。切忌用行政手段参与选举程序、干预候选人提名，以免工作被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