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面试演讲"/>
      <w:r>
        <w:rPr/>
        <w:t>学生会秘书部面试演讲</w:t>
      </w:r>
      <w:bookmarkEnd w:id="0"/>
    </w:p>
    <w:p>
      <w:pPr>
        <w:pStyle w:val="Normal"/>
        <w:rPr/>
      </w:pPr>
      <w:r>
        <w:rPr/>
        <w:t>尊敬的钟秘书长、各位领导、同志们：</w:t>
      </w:r>
    </w:p>
    <w:p>
      <w:pPr>
        <w:pStyle w:val="Normal"/>
        <w:rPr/>
      </w:pPr>
      <w:r>
        <w:rPr/>
        <w:t>大家好</w:t>
      </w:r>
      <w:r>
        <w:rPr/>
        <w:t>!</w:t>
      </w:r>
    </w:p>
    <w:p>
      <w:pPr>
        <w:pStyle w:val="Normal"/>
        <w:rPr/>
      </w:pPr>
      <w:r>
        <w:rPr/>
        <w:t>竞争是一种自我挑战，竞争更是一种进步。所以非常感谢组织上给予我这样一个展示自我、检验自我的机会</w:t>
      </w:r>
      <w:r>
        <w:rPr/>
        <w:t>!</w:t>
      </w:r>
      <w:r>
        <w:rPr/>
        <w:t>这次机会我将永远铭记在心。</w:t>
      </w:r>
    </w:p>
    <w:p>
      <w:pPr>
        <w:pStyle w:val="Normal"/>
        <w:rPr/>
      </w:pPr>
      <w:r>
        <w:rPr/>
        <w:t>我先作一下自我介绍。我叫李，江西人，</w:t>
      </w:r>
      <w:r>
        <w:rPr/>
        <w:t>19</w:t>
      </w:r>
      <w:r>
        <w:rPr/>
        <w:t>年月出生，</w:t>
      </w:r>
      <w:r>
        <w:rPr/>
        <w:t>1997</w:t>
      </w:r>
      <w:r>
        <w:rPr/>
        <w:t>年考入华东政法学院法律系，在大学期间，曾担任学院自律会主席，荣获全院本科生学术论文一等奖。参加我市组织的招贤引智工程，顺利考入市委信访局工作，又考入市人大会办公室，</w:t>
      </w:r>
      <w:r>
        <w:rPr/>
        <w:t>4</w:t>
      </w:r>
      <w:r>
        <w:rPr/>
        <w:t>月调入市委政研室。通过多个岗位的锻炼，培养了我任劳任怨、脚踏实地，顾全大局、勤学肯干的品性。</w:t>
      </w:r>
    </w:p>
    <w:p>
      <w:pPr>
        <w:pStyle w:val="Normal"/>
        <w:rPr/>
      </w:pPr>
      <w:r>
        <w:rPr/>
        <w:t>今天我竞争的岗位是秘书科科长，个人自信能胜任这个岗位。一是有比较高的政治素养。作为一名共产党员，我信仰坚定，对党忠诚，爱岗敬业，有较强的政治敏感性，能够严格要求自己，不该说的话不说，不该做的事坚决不做，注意通过自己的一言一行，维护和增强领导的威信。二是领导的大力支持和前任科长打下的扎实基矗许多工作已经形成制度，日常工作能顺利运转，在我担任秘书科副科长职务期间，主要是做了一些服务领导，处理事务的工作，规范了文件的流程管理，完善和健全了一些管理制度，努力办好《宜春论坛》刊物及领导交办的其他工作。三是个人非常喜欢这份工作。自个人参加工作以来就与秘书科结下了不解之缘，开始负责信访局秘书科直至考入市人大机关，又轮岗到市人大农业农村工作委员会办公室，任副主任负责委员会办公室工作，到政研室后又一直在秘书科，可以说，通过近十年的磨砺，个人对秘书科工作有了一定的了解，也培养了深厚的感情。四是个人性格也决定我更适合秘书科这个岗位。本人性格开朗，待人真诚，乐于助人，能与同事们快乐相处。不多事，不生事，创造良好的共事氛围。</w:t>
      </w:r>
    </w:p>
    <w:p>
      <w:pPr>
        <w:pStyle w:val="Normal"/>
        <w:rPr/>
      </w:pPr>
      <w:r>
        <w:rPr/>
        <w:t>在看到自己优势的同时，我更知道自身的劣势：一是当突发性工作比较多的时候，容易产生急躁情绪</w:t>
      </w:r>
      <w:r>
        <w:rPr/>
        <w:t>;</w:t>
      </w:r>
      <w:r>
        <w:rPr/>
        <w:t>二是学习不够深入系统，看得少，写得粗，想得浅，在驾驭大型综合材料的时候，常常力不从心</w:t>
      </w:r>
      <w:r>
        <w:rPr/>
        <w:t>;</w:t>
      </w:r>
      <w:r>
        <w:rPr/>
        <w:t>三是综合协调能力和妥善安排科室工作能力还有待进一步提高。</w:t>
      </w:r>
    </w:p>
    <w:p>
      <w:pPr>
        <w:pStyle w:val="Normal"/>
        <w:rPr/>
      </w:pPr>
      <w:r>
        <w:rPr/>
        <w:t>如果这次我能够竞争成功，我将通过处理好三个方面的关系，来引导自己开展秘书科工作。</w:t>
      </w:r>
    </w:p>
    <w:p>
      <w:pPr>
        <w:pStyle w:val="Normal"/>
        <w:rPr/>
      </w:pPr>
      <w:r>
        <w:rPr/>
        <w:t>第一处理好做人与做事的关系，严于律已。</w:t>
      </w:r>
    </w:p>
    <w:p>
      <w:pPr>
        <w:pStyle w:val="Normal"/>
        <w:rPr/>
      </w:pPr>
      <w:r>
        <w:rPr/>
        <w:t>常有长辈教导我，要想学做事，就要先做人，于是我对自己提出三点要求：</w:t>
      </w:r>
    </w:p>
    <w:p>
      <w:pPr>
        <w:pStyle w:val="Normal"/>
        <w:rPr/>
      </w:pPr>
      <w:r>
        <w:rPr/>
        <w:t>一是老老实实做人。严以律己，挡得住诱惑，管得住小节，经得起考验</w:t>
      </w:r>
      <w:r>
        <w:rPr/>
        <w:t>;</w:t>
      </w:r>
      <w:r>
        <w:rPr/>
        <w:t>宽以待人，取人之长，容人之短，互相理解，相互支持。</w:t>
      </w:r>
    </w:p>
    <w:p>
      <w:pPr>
        <w:pStyle w:val="Normal"/>
        <w:rPr/>
      </w:pPr>
      <w:r>
        <w:rPr/>
        <w:t>二是踏踏实实做事。把心思花在谋事上，把精力用在干事上，真正做到想干实事，会办难事，能办大事。</w:t>
      </w:r>
    </w:p>
    <w:p>
      <w:pPr>
        <w:pStyle w:val="Normal"/>
        <w:rPr/>
      </w:pPr>
      <w:r>
        <w:rPr/>
        <w:t>三是扎扎实实学习。始终树立终身学习的观念，做到挤出时间多学习，静下心来多思考，定下神来多练笔，不断提高工作能力和写作水平。</w:t>
      </w:r>
    </w:p>
    <w:p>
      <w:pPr>
        <w:pStyle w:val="Normal"/>
        <w:rPr/>
      </w:pPr>
      <w:r>
        <w:rPr/>
        <w:t>第二处理好大事与小事的关系，事事在心。</w:t>
      </w:r>
    </w:p>
    <w:p>
      <w:pPr>
        <w:pStyle w:val="Normal"/>
        <w:rPr/>
      </w:pPr>
      <w:r>
        <w:rPr/>
        <w:t>一是大事不含糊。始终保持全局观念，虽然身在兵位，胸为帅谋，钻到领导心里去，站到领导身边去，走到领导前面去，为领导提供优质及时的服务。二</w:t>
      </w:r>
    </w:p>
    <w:p>
      <w:pPr>
        <w:pStyle w:val="Normal"/>
        <w:rPr/>
      </w:pPr>
      <w:r>
        <w:rPr/>
        <w:t>是小事不轻为。始终树立秘书科工作无小事的思想，对细微小事不马虎，高标准、严要求，力求实现工作的零差错，不让政研室的形象在自己这里受损害。</w:t>
      </w:r>
    </w:p>
    <w:p>
      <w:pPr>
        <w:pStyle w:val="Normal"/>
        <w:rPr/>
      </w:pPr>
      <w:r>
        <w:rPr/>
        <w:t>第三处理好苦与乐的关系，快乐工作。</w:t>
      </w:r>
    </w:p>
    <w:p>
      <w:pPr>
        <w:pStyle w:val="Normal"/>
        <w:rPr/>
      </w:pPr>
      <w:r>
        <w:rPr/>
        <w:t>一是甘于奉献。多比为领导服务之大义，少比个人升迁快慢之小利，在奉献中实践对事业的追求。</w:t>
      </w:r>
    </w:p>
    <w:p>
      <w:pPr>
        <w:pStyle w:val="Normal"/>
        <w:rPr/>
      </w:pPr>
      <w:r>
        <w:rPr/>
        <w:t>二是勇挑重担。我深深的明白，这个岗位是一种光荣、一份责任、一项使命，在勇挑重担中练就过硬本领，在艰苦磨练中更快成长。</w:t>
      </w:r>
    </w:p>
    <w:p>
      <w:pPr>
        <w:pStyle w:val="Normal"/>
        <w:rPr/>
      </w:pPr>
      <w:r>
        <w:rPr/>
        <w:t>三是调好心态。以快乐、宽容的心态来应对工作，因为快乐才能顺心，因为宽容才能发挥秘书科整体效能，实现</w:t>
      </w:r>
      <w:r>
        <w:rPr/>
        <w:t>1+1</w:t>
      </w:r>
      <w:r>
        <w:rPr/>
        <w:t>大于</w:t>
      </w:r>
      <w:r>
        <w:rPr/>
        <w:t>2</w:t>
      </w:r>
      <w:r>
        <w:rPr/>
        <w:t>的工作状态。</w:t>
      </w:r>
    </w:p>
    <w:p>
      <w:pPr>
        <w:pStyle w:val="Normal"/>
        <w:widowControl/>
        <w:bidi w:val="0"/>
        <w:spacing w:before="180" w:after="180"/>
        <w:jc w:val="left"/>
        <w:rPr/>
      </w:pPr>
      <w:r>
        <w:rPr/>
        <w:t>各位领导、各位同事，古人云：不可以一时之得意，而自夸其能，亦不可以一时之失意，而自坠其志，如果我有幸竞职成功，我将不辱使命，努力增强工作的主动性、掌握原则性、发挥灵活性、突出前瞻性，我相信在领导和同志们的支持和帮助下，只要我虚心好学、积极进取，就一定能做好工作。如果这次竞职不能如愿，说明我在某些方面与这个职位的要求还存在一定的差距，我会正确对待，并一如既往地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