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巴黎圣母院读书心得体会"/>
      <w:r>
        <w:rPr/>
        <w:t>巴黎圣母院读书心得体会</w:t>
      </w:r>
      <w:bookmarkEnd w:id="0"/>
    </w:p>
    <w:p>
      <w:pPr>
        <w:pStyle w:val="Normal"/>
        <w:rPr/>
      </w:pPr>
      <w:r>
        <w:rPr/>
        <w:t>书籍是人类进步的阶梯，是全世界的营养品。我喜欢读书，书带给我许多许多，书使我认清了整个世界。</w:t>
      </w:r>
    </w:p>
    <w:p>
      <w:pPr>
        <w:pStyle w:val="Normal"/>
        <w:rPr/>
      </w:pPr>
      <w:r>
        <w:rPr/>
        <w:t>一个美丽的少女，一个丑陋的敲钟人，一个邪恶的副主教，在庄严、肃穆的圣母院里演绎了一个美与丑、善与恶的神话。是的，这就是鼎鼎有名的维克多雨果先生写的几乎没有人未曾读过的《巴黎圣母院》。同样，它也是我的最爱。</w:t>
      </w:r>
    </w:p>
    <w:p>
      <w:pPr>
        <w:pStyle w:val="Normal"/>
        <w:rPr/>
      </w:pPr>
      <w:r>
        <w:rPr/>
        <w:t>爱斯梅拉达是书中下流社会的宠儿，娇媚、可爱、善良、热情……人见人爱，用世界上最美好的词语来形容她也丝毫不过分。而这样的美人却在圣母院前靠卖艺生活，这是何等的不公平啊</w:t>
      </w:r>
      <w:r>
        <w:rPr/>
        <w:t>!</w:t>
      </w:r>
      <w:r>
        <w:rPr/>
        <w:t>凭她的美貌，最美的公主都比不上她，可只因为她出身贫贱，他连自己爱慕的弗比斯队长都得不到。这是一个怎样的社会</w:t>
      </w:r>
      <w:r>
        <w:rPr/>
        <w:t>!</w:t>
      </w:r>
      <w:r>
        <w:rPr/>
        <w:t>黑暗笼罩着一切，一切。</w:t>
      </w:r>
    </w:p>
    <w:p>
      <w:pPr>
        <w:pStyle w:val="Normal"/>
        <w:rPr/>
      </w:pPr>
      <w:r>
        <w:rPr/>
        <w:t>此书最大的一个特点就是运用强烈的对比，描绘出当时巴黎黑暗，本末倒置的社会。与爱斯梅拉达形成鲜明对比的是奇丑无比的敲钟人卡西莫多：鼻子四面体，嘴巴马蹄形，左眼细小，被棕色眉毛堵塞，右眼被大瘤遮盖着，牙齿残缺不全，乱七八糟</w:t>
      </w:r>
      <w:r>
        <w:rPr/>
        <w:t>;</w:t>
      </w:r>
      <w:r>
        <w:rPr/>
        <w:t>驼背、鸡胸、罗圈腿</w:t>
      </w:r>
      <w:r>
        <w:rPr/>
        <w:t>;</w:t>
      </w:r>
      <w:r>
        <w:rPr/>
        <w:t>他出现，是个驼子</w:t>
      </w:r>
      <w:r>
        <w:rPr/>
        <w:t>;</w:t>
      </w:r>
      <w:r>
        <w:rPr/>
        <w:t>他走路，是个瘸子</w:t>
      </w:r>
      <w:r>
        <w:rPr/>
        <w:t>;</w:t>
      </w:r>
      <w:r>
        <w:rPr/>
        <w:t>他看人，是个独眼龙</w:t>
      </w:r>
      <w:r>
        <w:rPr/>
        <w:t>;</w:t>
      </w:r>
      <w:r>
        <w:rPr/>
        <w:t>跟他讲话，是个聋子。总之你能想象出他有多丑就尽情的想象吧</w:t>
      </w:r>
      <w:r>
        <w:rPr/>
        <w:t>!</w:t>
      </w:r>
      <w:r>
        <w:rPr/>
        <w:t>但他心地善良，他的内心是美丽的，是一尘不染的。他像保护宝贝那样守护着爱斯梅拉达，试图使她远离一切伤害。但在强大的黑暗力量下，他失败了，爱斯梅拉达最终还是没逃过被邪恶势力残害致死的命运。卡西莫多最终选择了殉情，即使死也是快乐的。故事情节是曲折的，离奇的，结局是悲惨的。雨果通过这个悲惨的故事描绘出</w:t>
      </w:r>
      <w:r>
        <w:rPr/>
        <w:t>15</w:t>
      </w:r>
      <w:r>
        <w:rPr/>
        <w:t>世纪光怪陆离的巴黎生活的社会图景。借庄严的圣母院反衬出主教、贵族的邪恶与变态，也表达了雨果的人道主义思想。</w:t>
      </w:r>
    </w:p>
    <w:p>
      <w:pPr>
        <w:pStyle w:val="Normal"/>
        <w:rPr/>
      </w:pPr>
      <w:r>
        <w:rPr/>
        <w:t>美和丑并不是绝对的。心灵美的人外表不一定美，相反外表美的人心灵也不一定美。例如徒有美丽外表的弗比斯，内心却如一包烂瓢，他是一个是一个粗野、浅薄的花花公子他就是外在美丽、心灵却极度歪曲、丑陋的典型代表。爱斯梅拉达唯一的缺憾就是爱上了他——这个表里不一的人，而却惧怕着心灵美丽的卡西莫多。她天真幼稚，一片痴情，最终既害了自己，也害了心地善良的卡西莫多。</w:t>
      </w:r>
    </w:p>
    <w:p>
      <w:pPr>
        <w:pStyle w:val="Normal"/>
        <w:rPr/>
      </w:pPr>
      <w:r>
        <w:rPr/>
        <w:t>这本名着带给我很多很多，我们要看重内在美，而不应过多追求外在美。爱一个人的方式是多样的，但最不可取的就是副主教弗罗洛“爱他就一定要占有她</w:t>
      </w:r>
      <w:r>
        <w:rPr/>
        <w:t>!</w:t>
      </w:r>
      <w:r>
        <w:rPr/>
        <w:t>无法占有就毁灭她”的思想，爱一个人就应该真诚的祝福他，就像卡西莫多那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哦，圣母院里，思绪纷飞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