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房子读书心得700字"/>
      <w:r>
        <w:rPr/>
        <w:t>关于《草房子》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年暑假老师让我们看了一本书名叫《草房子》。让我懂得了什么叫友谊，什么叫亲情，什么叫快乐，还有许许多多。文中的许多的故事让我萧然泪下。</w:t>
      </w:r>
    </w:p>
    <w:p>
      <w:pPr>
        <w:pStyle w:val="Normal"/>
        <w:rPr/>
      </w:pPr>
      <w:r>
        <w:rPr/>
        <w:t>文中主要讲了有一小男孩名叫桑桑他那刻骨铭心，终身难忘的六年小学生活。六年中他亲眼目睹了或直接参与了一连串看似寻常但又催人泪下，撼动人心的故事</w:t>
      </w:r>
      <w:r>
        <w:rPr/>
        <w:t>;</w:t>
      </w:r>
      <w:r>
        <w:rPr/>
        <w:t>少男少女之间毫无瑕疵的纯情，不幸少年与厄运相并时的悲怆和优雅，残疾男孩对尊严的执着坚守，垂暮老人在最后一瞬间所闪耀的人格光彩，在死亡体验中对深切而优美的领悟，大人们之间扑翔且又充满诗情画意的情感纠葛……文章还通过秃鹤，纸月，细马，杜小康四个同学性格特征，家庭背景和学习生活的描写，让我们感受到了孩子之间的友谊，以及同学间互帮互助的感人场景。</w:t>
      </w:r>
    </w:p>
    <w:p>
      <w:pPr>
        <w:pStyle w:val="Normal"/>
        <w:rPr/>
      </w:pPr>
      <w:r>
        <w:rPr/>
        <w:t>让我最感动的人物还是秃鹤“是大家给他起的外号，他的大名应该叫陆鹤，因为他是一个小秃子。陆鹤一直受到同学的嘲笑和戏弄，并默默忍受。直到有一天，班主任老师不让他参加汇操比赛，在软磨硬泡之后，也只勉强同意让他带着帽子上场。之后他彻底醒悟了，当场果断地甩掉帽子，顶着光头继续做操。这一举动的结果是虽然输掉了比赛，但是找回了失去已久的尊严。在正视了自己之后，他又抓住了一个偶然的机会，找回了同学的友谊。我厂从陆鹤身上，我想到了很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本书格调高雅，由始至终完全充满美感。叙述风格谐趣而又庄重，整体结构独特而新颖，情节设计曲折而智慧。荡漾于整部作品的悲悯情怀，在人与人之间的关系日趋疏远，情感日趋冷漠的当今世界中也显得弥足珍贵，格外动人。通篇叙述既明白又舒畅，又有一定的深度，是那种既让孩子喜欢也可以供成人阅读的儿童文学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