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沂导游词600字"/>
      <w:r>
        <w:rPr/>
        <w:t>临沂导游词</w:t>
      </w:r>
      <w:r>
        <w:rPr/>
        <w:t>600</w:t>
      </w:r>
      <w:r>
        <w:rPr/>
        <w:t>字</w:t>
      </w:r>
      <w:bookmarkEnd w:id="0"/>
    </w:p>
    <w:p>
      <w:pPr>
        <w:pStyle w:val="Normal"/>
        <w:rPr/>
      </w:pPr>
      <w:r>
        <w:rPr/>
        <w:t>各位朋友大家好，首先请允许我做下自我介绍。我叫</w:t>
      </w:r>
      <w:r>
        <w:rPr/>
        <w:t>__</w:t>
      </w:r>
      <w:r>
        <w:rPr/>
        <w:t>，欢迎来美丽的沂蒙山区旅游。</w:t>
      </w:r>
    </w:p>
    <w:p>
      <w:pPr>
        <w:pStyle w:val="Normal"/>
        <w:rPr/>
      </w:pPr>
      <w:r>
        <w:rPr/>
        <w:t>我们沂蒙人民向来十分好客。初次见面没有什么好送给大家的，那就送给大家我们最喜欢的《沂蒙山小调》，希望能给带走大家旅途的疲劳，让大家有一个愉快的心情开始我们沂蒙山之旅</w:t>
      </w:r>
      <w:r>
        <w:rPr/>
        <w:t>(</w:t>
      </w:r>
      <w:r>
        <w:rPr/>
        <w:t>唱歌</w:t>
      </w:r>
      <w:r>
        <w:rPr/>
        <w:t>)</w:t>
      </w:r>
      <w:r>
        <w:rPr/>
        <w:t>。</w:t>
      </w:r>
    </w:p>
    <w:p>
      <w:pPr>
        <w:pStyle w:val="Normal"/>
        <w:rPr/>
      </w:pPr>
      <w:r>
        <w:rPr/>
        <w:t>在没有到达我们第一个景点之前我先给大家介绍一下我们的临沂及其主要的旅游景点。临沂市旅游局根据各个景区不同的特点把其分为四大类，用</w:t>
      </w:r>
      <w:r>
        <w:rPr/>
        <w:t>16</w:t>
      </w:r>
      <w:r>
        <w:rPr/>
        <w:t>各字概括就是“红色风情、绿色沂蒙、文韬武略、地质奇观。”</w:t>
      </w:r>
    </w:p>
    <w:p>
      <w:pPr>
        <w:pStyle w:val="Normal"/>
        <w:rPr/>
      </w:pPr>
      <w:r>
        <w:rPr/>
        <w:t>先说“红色沂蒙”。大家都知道，沂蒙山区是革命老区，抗日战争时期，罗荣桓元帅带领八路军东进山东，转战沂蒙。开辟了沂蒙山抗日根据地。临沂由此有了“华东小延安”之称，“沂蒙红嫂”故事家喻户晓</w:t>
      </w:r>
      <w:r>
        <w:rPr/>
        <w:t>;</w:t>
      </w:r>
      <w:r>
        <w:rPr/>
        <w:t>解放战争时期，闻名中外的“孟良崮战役”在这里打响，“百万军中取上将首级”不仅仅体现粟裕大将杰出的才能，更体现出老区人民对亲人子弟兵无私的爱。“沂蒙六姐妹”支援前线的故事在沂蒙大地代代相传。</w:t>
      </w:r>
    </w:p>
    <w:p>
      <w:pPr>
        <w:pStyle w:val="Normal"/>
        <w:rPr/>
      </w:pPr>
      <w:r>
        <w:rPr/>
        <w:t>再说，“绿色风情”。“八百里沂蒙风光秀丽五百里沂河景色宜人”蒙山是山东省第二高峰，因森林覆盖率极高。因而有天然氧吧之称。沂蒙山区“三十六主峰，七十二崮”，以纪王崮为依托的“天上王城”景区，充分体现了“崮”这种沂蒙山特有地形的风貌。山是临沂的脊梁，而水则是临沂的血脉。沂河支流汶河上的汶河漂流景区让您充分体验亲水乐趣。雪山彩虹谷中“晴天见彩虹”滑草、让您仿佛又回到童年</w:t>
      </w:r>
      <w:r>
        <w:rPr/>
        <w:t>!</w:t>
      </w:r>
    </w:p>
    <w:p>
      <w:pPr>
        <w:pStyle w:val="Normal"/>
        <w:rPr/>
      </w:pPr>
      <w:r>
        <w:rPr/>
        <w:t>“</w:t>
      </w:r>
      <w:r>
        <w:rPr/>
        <w:t>文韬武略”里的景区主要体现了临沂深厚的文化底蕴。临沂是书圣王羲之、智圣诸葛亮、算圣刘洪以及著名书法家颜真卿等历史名人的故乡。在王羲之故里您能体会到书圣著作《兰亭序》带给您的震撼。银雀山汉墓竹简博物馆出土的《孙子兵法》和《孙子兵法》让世界知道孙子和孙膑不是同一个人，成为新中国的十大考古发现。每年举办的“书圣文化”节已经成为临沂市民的一道文化大餐。</w:t>
      </w:r>
    </w:p>
    <w:p>
      <w:pPr>
        <w:pStyle w:val="Normal"/>
        <w:widowControl/>
        <w:bidi w:val="0"/>
        <w:spacing w:before="180" w:after="180"/>
        <w:jc w:val="left"/>
        <w:rPr/>
      </w:pPr>
      <w:r>
        <w:rPr/>
        <w:t>最后说“地质奇观’’。为而引起这股热潮的正是以“地下大峡谷、地下画廊、地下萤光湖”等众多卡斯特溶洞景观群。所谓，“地质奇观”正是这些鬼谷神功的大自然杰作。“地下大峡谷”的地下暗河漂流，地下画廊的精美钟乳石，地下萤光湖闪烁的点点萤光，一样的喀斯特地貌，不一样的特色风味。地下奇观只有当您亲身走入其中，才能体味其中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