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导游词精选范文250字"/>
      <w:r>
        <w:rPr/>
        <w:t>山东导游词精选范文</w:t>
      </w:r>
      <w:r>
        <w:rPr/>
        <w:t>250</w:t>
      </w:r>
      <w:r>
        <w:rPr/>
        <w:t>字</w:t>
      </w:r>
      <w:bookmarkEnd w:id="0"/>
    </w:p>
    <w:p>
      <w:pPr>
        <w:pStyle w:val="Normal"/>
        <w:rPr/>
      </w:pPr>
      <w:r>
        <w:rPr/>
        <w:t>你知道日照吗</w:t>
      </w:r>
      <w:r>
        <w:rPr/>
        <w:t>?</w:t>
      </w:r>
      <w:r>
        <w:rPr/>
        <w:t>日照，取自太阳照耀，就是这样一个太阳照耀下的城市，这里的灯塔风景区你知道吗</w:t>
      </w:r>
      <w:r>
        <w:rPr/>
        <w:t>?</w:t>
      </w:r>
    </w:p>
    <w:p>
      <w:pPr>
        <w:pStyle w:val="Normal"/>
        <w:rPr/>
      </w:pPr>
      <w:r>
        <w:rPr/>
        <w:t>灯塔是对海上的人的一种精神上的慰藉，在茫茫的大海上让他们看到希望，灯塔也是家里的人对游子的一种关怀，一种思念，灯塔亮了，家就不远了，灯塔给人的是一种美好的愿望。日照作为一个港口城市，这里的海港建设的十分完善，这里的灯塔也逐渐发展成为了灯塔风景区。</w:t>
      </w:r>
    </w:p>
    <w:p>
      <w:pPr>
        <w:pStyle w:val="Normal"/>
        <w:rPr/>
      </w:pPr>
      <w:r>
        <w:rPr/>
        <w:t>灯塔风景区沿着日照的海岸，勾勒出日照港海岸线的轮廓，这里的沙子十分细腻，十分适合游玩，这里的日光吸引了数以万计的海内外的游客，这里有很多美丽的贝壳，游客可以到浅水区拾海螺，捡螃蟹，挑贝壳，如果运气好的话还可能会遇到海星，你一定要试试啊。</w:t>
      </w:r>
      <w:r>
        <w:rPr/>
        <w:t>(www.lzdaxue.com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夏季到这里你可以在海边进行一场日光浴，你可以看着海浪的飞舞，你可以听着海鸥的歌唱，秋天到这里你可以静静地坐在海边，看着潮起潮落就像感悟花开花落一样，可以听着海涛，可以看着浪花的朵朵，冬天到这里你可以独钓寒江雪，感受别样的风情与乐趣，春天到了这里你可以进行一场帆船比赛，感受运动的魅力。这里的海鲜你一定不要错过，在晚上你可以在海边，听着海风的歌唱，品尝着这里的海鲜，当地的海鲜可是日照的一绝，晚上这里还会有歌舞表演，在这旖旎的风光旁边，感受着浓浓的热情，有谁不会沉醉呢</w:t>
      </w:r>
      <w:r>
        <w:rPr/>
        <w:t>?</w:t>
      </w:r>
      <w:r>
        <w:rPr/>
        <w:t>在日照你还不要错过这里的日出，看着太阳从海平面慢慢的升起有一个小圆球慢慢的变大、变亮，慢慢的带给这个世界光明与温暖，最终一跃而起，这样的场景是多么的迷人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