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坊七巷景点导游词"/>
      <w:r>
        <w:rPr/>
        <w:t>福建三坊七巷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。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0_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