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副县长安全生产讲话"/>
      <w:r>
        <w:rPr/>
        <w:t>副县长安全生产讲话</w:t>
      </w:r>
      <w:bookmarkEnd w:id="0"/>
    </w:p>
    <w:p>
      <w:pPr>
        <w:pStyle w:val="Normal"/>
        <w:rPr/>
      </w:pPr>
      <w:r>
        <w:rPr/>
        <w:t>同志们：</w:t>
      </w:r>
    </w:p>
    <w:p>
      <w:pPr>
        <w:pStyle w:val="Normal"/>
        <w:rPr/>
      </w:pPr>
      <w:r>
        <w:rPr/>
        <w:t>根据会议安排，我就分管的电力、工矿商贸、文化旅游、民族宗教等安全生产工作，讲三点意见：</w:t>
      </w:r>
    </w:p>
    <w:p>
      <w:pPr>
        <w:pStyle w:val="Normal"/>
        <w:rPr/>
      </w:pPr>
      <w:r>
        <w:rPr/>
        <w:t>一、前三季度电力、工矿商贸、文化旅游、民族宗教行业安全生产回顾</w:t>
      </w:r>
    </w:p>
    <w:p>
      <w:pPr>
        <w:pStyle w:val="Normal"/>
        <w:rPr/>
      </w:pPr>
      <w:r>
        <w:rPr/>
        <w:t>1mdash;8</w:t>
      </w:r>
      <w:r>
        <w:rPr/>
        <w:t>月份，全县电力、工矿商贸、文化旅游、民族宗教工作紧紧围绕中央、省、市和县委有关安全生产工作部署，认真贯彻落实党的、十八届三中、四中全会精神，坚持“以人为本”和“安全第一、预防为主”综合治理的方针，强化“一岗双责”，突出“党政同责”，严格实行安全工作“一票否决”制和责任追究制，始终把安全生产工作作为分管行业工作的重中之重，实现了行业安全持续向好的良好态势。</w:t>
      </w:r>
    </w:p>
    <w:p>
      <w:pPr>
        <w:pStyle w:val="Normal"/>
        <w:rPr/>
      </w:pPr>
      <w:r>
        <w:rPr/>
        <w:t>(</w:t>
      </w:r>
      <w:r>
        <w:rPr/>
        <w:t>一</w:t>
      </w:r>
      <w:r>
        <w:rPr/>
        <w:t>)</w:t>
      </w:r>
      <w:r>
        <w:rPr/>
        <w:t>电力安全方面。</w:t>
      </w:r>
      <w:r>
        <w:rPr/>
        <w:t>1mdash;8</w:t>
      </w:r>
      <w:r>
        <w:rPr/>
        <w:t>月份，累计开展安全隐患大排查</w:t>
      </w:r>
      <w:r>
        <w:rPr/>
        <w:t>4</w:t>
      </w:r>
      <w:r>
        <w:rPr/>
        <w:t>次，发现隐患</w:t>
      </w:r>
      <w:r>
        <w:rPr/>
        <w:t>53</w:t>
      </w:r>
      <w:r>
        <w:rPr/>
        <w:t>处，印发《隐患整改通知书》</w:t>
      </w:r>
      <w:r>
        <w:rPr/>
        <w:t>53</w:t>
      </w:r>
      <w:r>
        <w:rPr/>
        <w:t>份，整改</w:t>
      </w:r>
      <w:r>
        <w:rPr/>
        <w:t>47</w:t>
      </w:r>
      <w:r>
        <w:rPr/>
        <w:t>处。开展安全活动进校园、园区、社区、村组</w:t>
      </w:r>
      <w:r>
        <w:rPr/>
        <w:t>31</w:t>
      </w:r>
      <w:r>
        <w:rPr/>
        <w:t>次，发放安全宣传资料</w:t>
      </w:r>
      <w:r>
        <w:rPr/>
        <w:t>2</w:t>
      </w:r>
      <w:r>
        <w:rPr/>
        <w:t>万份。供电部门开展内部安全纠察</w:t>
      </w:r>
      <w:r>
        <w:rPr/>
        <w:t>176</w:t>
      </w:r>
      <w:r>
        <w:rPr/>
        <w:t>次，查出违章共</w:t>
      </w:r>
      <w:r>
        <w:rPr/>
        <w:t>217</w:t>
      </w:r>
      <w:r>
        <w:rPr/>
        <w:t>项，整改率</w:t>
      </w:r>
      <w:r>
        <w:rPr/>
        <w:t>100%</w:t>
      </w:r>
      <w:r>
        <w:rPr/>
        <w:t>，其中：严重违章</w:t>
      </w:r>
      <w:r>
        <w:rPr/>
        <w:t>16</w:t>
      </w:r>
      <w:r>
        <w:rPr/>
        <w:t>项、一般违章</w:t>
      </w:r>
      <w:r>
        <w:rPr/>
        <w:t>134</w:t>
      </w:r>
      <w:r>
        <w:rPr/>
        <w:t>项、轻微违章</w:t>
      </w:r>
      <w:r>
        <w:rPr/>
        <w:t>67</w:t>
      </w:r>
      <w:r>
        <w:rPr/>
        <w:t>项。特别是</w:t>
      </w:r>
      <w:r>
        <w:rPr/>
        <w:t>4</w:t>
      </w:r>
      <w:r>
        <w:rPr/>
        <w:t>月份以来，增加了纠察人员，提高了纠察的到位率，施工、抢险现场违章得到有效控制。累计完成线路巡视</w:t>
      </w:r>
      <w:r>
        <w:rPr/>
        <w:t>1189.7</w:t>
      </w:r>
      <w:r>
        <w:rPr/>
        <w:t>千米，</w:t>
      </w:r>
      <w:r>
        <w:rPr/>
        <w:t>10kV</w:t>
      </w:r>
      <w:r>
        <w:rPr/>
        <w:t>线路迁改</w:t>
      </w:r>
      <w:r>
        <w:rPr/>
        <w:t>17.7</w:t>
      </w:r>
      <w:r>
        <w:rPr/>
        <w:t>千米，</w:t>
      </w:r>
      <w:r>
        <w:rPr/>
        <w:t>400V</w:t>
      </w:r>
      <w:r>
        <w:rPr/>
        <w:t>及以下线路</w:t>
      </w:r>
      <w:r>
        <w:rPr/>
        <w:t>20.5</w:t>
      </w:r>
      <w:r>
        <w:rPr/>
        <w:t>千米。</w:t>
      </w:r>
    </w:p>
    <w:p>
      <w:pPr>
        <w:pStyle w:val="Normal"/>
        <w:rPr/>
      </w:pPr>
      <w:r>
        <w:rPr/>
        <w:t>(</w:t>
      </w:r>
      <w:r>
        <w:rPr/>
        <w:t>二</w:t>
      </w:r>
      <w:r>
        <w:rPr/>
        <w:t>)</w:t>
      </w:r>
      <w:r>
        <w:rPr/>
        <w:t>工矿商贸方面。制定了《县人民政府办公室关于思南县工矿商贸领域安全生产专项检查及整治工作方案的通知》</w:t>
      </w:r>
      <w:r>
        <w:rPr/>
        <w:t>(</w:t>
      </w:r>
      <w:r>
        <w:rPr/>
        <w:t>思府办发〔</w:t>
      </w:r>
      <w:r>
        <w:rPr/>
        <w:t>20xx</w:t>
      </w:r>
      <w:r>
        <w:rPr/>
        <w:t>〕</w:t>
      </w:r>
      <w:r>
        <w:rPr/>
        <w:t>216</w:t>
      </w:r>
      <w:r>
        <w:rPr/>
        <w:t>号</w:t>
      </w:r>
      <w:r>
        <w:rPr/>
        <w:t>)</w:t>
      </w:r>
      <w:r>
        <w:rPr/>
        <w:t>，并下发到各工矿商贸企业，要求各企业认真贯彻执行《新安全生产法》及有关安全法律法规规章，切实落实好安全生产主体责任，使每个企业及每个员工都明确自己的安全职责。</w:t>
      </w:r>
      <w:r>
        <w:rPr/>
        <w:t>1mdash;8</w:t>
      </w:r>
      <w:r>
        <w:rPr/>
        <w:t>月份，共出动专项检查车</w:t>
      </w:r>
      <w:r>
        <w:rPr/>
        <w:t>50</w:t>
      </w:r>
      <w:r>
        <w:rPr/>
        <w:t>辆，检查人员</w:t>
      </w:r>
      <w:r>
        <w:rPr/>
        <w:t>200</w:t>
      </w:r>
      <w:r>
        <w:rPr/>
        <w:t>人，检查企业</w:t>
      </w:r>
      <w:r>
        <w:rPr/>
        <w:t>180</w:t>
      </w:r>
      <w:r>
        <w:rPr/>
        <w:t>家，共制作安全检查记录</w:t>
      </w:r>
      <w:r>
        <w:rPr/>
        <w:t>180</w:t>
      </w:r>
      <w:r>
        <w:rPr/>
        <w:t>份，检查出事故隐患</w:t>
      </w:r>
      <w:r>
        <w:rPr/>
        <w:t>165</w:t>
      </w:r>
      <w:r>
        <w:rPr/>
        <w:t>条，立即整改</w:t>
      </w:r>
      <w:r>
        <w:rPr/>
        <w:t>145</w:t>
      </w:r>
      <w:r>
        <w:rPr/>
        <w:t>条，限期整改</w:t>
      </w:r>
      <w:r>
        <w:rPr/>
        <w:t>35</w:t>
      </w:r>
      <w:r>
        <w:rPr/>
        <w:t>条，共编制安全简报</w:t>
      </w:r>
      <w:r>
        <w:rPr/>
        <w:t>12</w:t>
      </w:r>
      <w:r>
        <w:rPr/>
        <w:t>篇。</w:t>
      </w:r>
    </w:p>
    <w:p>
      <w:pPr>
        <w:pStyle w:val="Normal"/>
        <w:rPr/>
      </w:pPr>
      <w:r>
        <w:rPr/>
        <w:t>(</w:t>
      </w:r>
      <w:r>
        <w:rPr/>
        <w:t>三</w:t>
      </w:r>
      <w:r>
        <w:rPr/>
        <w:t>)</w:t>
      </w:r>
      <w:r>
        <w:rPr/>
        <w:t>文化旅游方面。深入开展“扫黄打非”活动，认真组织开展平安文化市场创建活动。加大文化市场执法力度，严把市场准入口，保证了全县文化市场持续健康发展。围绕县城库岸沿线、思林电站大坝码头、白鹭湖库区等重点区域，重点对各涉水景区景点的浮动码头、</w:t>
      </w:r>
      <w:r>
        <w:rPr/>
        <w:t>**</w:t>
      </w:r>
      <w:r>
        <w:rPr/>
        <w:t>明珠</w:t>
      </w:r>
      <w:r>
        <w:rPr/>
        <w:t>2</w:t>
      </w:r>
      <w:r>
        <w:rPr/>
        <w:t>号等场所消防设施设备等进行全面排查，及时消除安全隐患。以“元旦”、“春节”、“清明”、“五一黄金周”等节假日为时间节点，以“第四届</w:t>
      </w:r>
      <w:r>
        <w:rPr/>
        <w:t>**</w:t>
      </w:r>
      <w:r>
        <w:rPr/>
        <w:t>龙舟赛”等重大节庆活动和为载体，整合公安、交警、交通、安监、消防等部门力量，开展景区景点、码头、船舶、酒店宾馆等涉旅场所安全排查</w:t>
      </w:r>
      <w:r>
        <w:rPr/>
        <w:t>10</w:t>
      </w:r>
      <w:r>
        <w:rPr/>
        <w:t>次以上，出动车辆</w:t>
      </w:r>
      <w:r>
        <w:rPr/>
        <w:t>30</w:t>
      </w:r>
      <w:r>
        <w:rPr/>
        <w:t>余台次、人员</w:t>
      </w:r>
      <w:r>
        <w:rPr/>
        <w:t>150</w:t>
      </w:r>
      <w:r>
        <w:rPr/>
        <w:t>余人次，保证了各类节假日期间全县旅游市场安全稳定。</w:t>
      </w:r>
    </w:p>
    <w:p>
      <w:pPr>
        <w:pStyle w:val="Normal"/>
        <w:rPr/>
      </w:pPr>
      <w:r>
        <w:rPr/>
        <w:t>(</w:t>
      </w:r>
      <w:r>
        <w:rPr/>
        <w:t>四</w:t>
      </w:r>
      <w:r>
        <w:rPr/>
        <w:t>)</w:t>
      </w:r>
      <w:r>
        <w:rPr/>
        <w:t>民族宗教方面。建立了县、乡</w:t>
      </w:r>
      <w:r>
        <w:rPr/>
        <w:t>(</w:t>
      </w:r>
      <w:r>
        <w:rPr/>
        <w:t>镇</w:t>
      </w:r>
      <w:r>
        <w:rPr/>
        <w:t>)</w:t>
      </w:r>
      <w:r>
        <w:rPr/>
        <w:t>、村三级民族宗教信息服务平台，以及民族团结和睦指数监测分析、突发事件应急处置、少数民族和民族地区经济社会发展统计分析、民族团结宣传和民族工作舆情分析等系统平台，形成了上下联动、齐抓共管的民族宗教工作格局。按照“属地管理、分级负责、上下联动、区域协作”的原则</w:t>
      </w:r>
      <w:r>
        <w:rPr/>
        <w:t>,</w:t>
      </w:r>
      <w:r>
        <w:rPr/>
        <w:t>开展涉及民族、涉教矛盾纠纷摸底排查及化解</w:t>
      </w:r>
      <w:r>
        <w:rPr/>
        <w:t>10</w:t>
      </w:r>
      <w:r>
        <w:rPr/>
        <w:t>次以上。加强对宗教事务及宗教活动场所的管理。今年以来，整合公安、政法、消防等部门力量，确保了“思唐天主教堂落及祝圣礼典”、“</w:t>
      </w:r>
      <w:r>
        <w:rPr/>
        <w:t>6middot;19</w:t>
      </w:r>
      <w:r>
        <w:rPr/>
        <w:t>香会”等各类宗教活动的规范有序开展。今年</w:t>
      </w:r>
      <w:r>
        <w:rPr/>
        <w:t>8</w:t>
      </w:r>
      <w:r>
        <w:rPr/>
        <w:t>月，思南作为全市唯一试点县，在全市率先启动了宗教事务行政执法试点工作，出台了工作实施方案，细化、落实了目标责任，形成了齐抓共管的工作格局。</w:t>
      </w:r>
    </w:p>
    <w:p>
      <w:pPr>
        <w:pStyle w:val="Normal"/>
        <w:rPr/>
      </w:pPr>
      <w:r>
        <w:rPr/>
        <w:t>二、存在问题及原因浅析</w:t>
      </w:r>
    </w:p>
    <w:p>
      <w:pPr>
        <w:pStyle w:val="Normal"/>
        <w:rPr/>
      </w:pPr>
      <w:r>
        <w:rPr/>
        <w:t>(</w:t>
      </w:r>
      <w:r>
        <w:rPr/>
        <w:t>一</w:t>
      </w:r>
      <w:r>
        <w:rPr/>
        <w:t>)</w:t>
      </w:r>
      <w:r>
        <w:rPr/>
        <w:t>电力安全方面。</w:t>
      </w:r>
      <w:r>
        <w:rPr/>
        <w:t>1mdash;9</w:t>
      </w:r>
      <w:r>
        <w:rPr/>
        <w:t>月，电力总体安全生产形势不容乐观，安全生产管理上存在的差距和不足依然较大，在配网过程管理上暴露出的问题还很多，年初安排的配网预试、测试、砍青、巡视、排查、消缺等工作，执行上仍还存在不到位、不彻底的现象。配网线路、配变过载问题自</w:t>
      </w:r>
      <w:r>
        <w:rPr/>
        <w:t>2014</w:t>
      </w:r>
      <w:r>
        <w:rPr/>
        <w:t>年到</w:t>
      </w:r>
      <w:r>
        <w:rPr/>
        <w:t>20xx</w:t>
      </w:r>
      <w:r>
        <w:rPr/>
        <w:t>年仍还没有得到实质性的缓解</w:t>
      </w:r>
      <w:r>
        <w:rPr/>
        <w:t>,</w:t>
      </w:r>
      <w:r>
        <w:rPr/>
        <w:t>电网运行“卡脖子”现象依然存在。</w:t>
      </w:r>
    </w:p>
    <w:p>
      <w:pPr>
        <w:pStyle w:val="Normal"/>
        <w:rPr/>
      </w:pPr>
      <w:r>
        <w:rPr/>
        <w:t>(</w:t>
      </w:r>
      <w:r>
        <w:rPr/>
        <w:t>二</w:t>
      </w:r>
      <w:r>
        <w:rPr/>
        <w:t>)</w:t>
      </w:r>
      <w:r>
        <w:rPr/>
        <w:t>工矿商贸方面。主要表现为：一是部分工矿企业液氨防护措施不符合要求。二是矿山未按照矿山开采设计方案实施开采，未形成台阶，有悬浮石，存在安全隐患。三是劳动防护用品不符合国家行业标准。四是矿山现场安全员未持证上岗。</w:t>
      </w:r>
    </w:p>
    <w:p>
      <w:pPr>
        <w:pStyle w:val="Normal"/>
        <w:rPr/>
      </w:pPr>
      <w:r>
        <w:rPr/>
        <w:t>(</w:t>
      </w:r>
      <w:r>
        <w:rPr/>
        <w:t>三</w:t>
      </w:r>
      <w:r>
        <w:rPr/>
        <w:t>)</w:t>
      </w:r>
      <w:r>
        <w:rPr/>
        <w:t>文化旅游方面。一是水上安全监管难度大。今年汛期形势严峻，水上旅游船舶自救互救机制不健全。二是赛事活动保障难度大。尤其是大型赛事活动，因人数众多且人员结构复杂，安全管理困难大。三是景区救助管理体系不健全。游客自我保护、医疗救助等方面保障力度仍需加大。</w:t>
      </w:r>
    </w:p>
    <w:p>
      <w:pPr>
        <w:pStyle w:val="Normal"/>
        <w:rPr/>
      </w:pPr>
      <w:r>
        <w:rPr/>
        <w:t>三、下步安全工作重点</w:t>
      </w:r>
    </w:p>
    <w:p>
      <w:pPr>
        <w:pStyle w:val="Normal"/>
        <w:rPr/>
      </w:pPr>
      <w:r>
        <w:rPr/>
        <w:t>(</w:t>
      </w:r>
      <w:r>
        <w:rPr/>
        <w:t>一</w:t>
      </w:r>
      <w:r>
        <w:rPr/>
        <w:t>)</w:t>
      </w:r>
      <w:r>
        <w:rPr/>
        <w:t>电力安全方面。按照省、市统一安排部署，供电部门要加快推进电网提级步伐，切实加快县城电网改造升级工程和双龙产业园</w:t>
      </w:r>
      <w:r>
        <w:rPr/>
        <w:t>110KV</w:t>
      </w:r>
      <w:r>
        <w:rPr/>
        <w:t>变电站、</w:t>
      </w:r>
      <w:r>
        <w:rPr/>
        <w:t>10KV</w:t>
      </w:r>
      <w:r>
        <w:rPr/>
        <w:t>及以下配电网规划建设进度，同时要确保农网改造取得实质性进展。在电网改造过程中，要强化作业现场安全管理，认真履行各级安全责任人、工地负责人、三级安全网人员的责任，确保电网建设安全。通过加强专业技术培训，严格考核奖惩，做到持证上岗，切实提高作业人员的安全意识和技术水平。针对县城电网交叉跨多、同杆并架线路多、供电电源多等特点，要制定专门的施工方案，提高施工的科学性、针对性和安全性。通过采取系列举措，努力构建“政府统一领导、企业依法保护、群众积极参与、社会大力支持”的工作格局。要充分利用电视广播、微信微博、县政府门户网站等媒体平台，大力普及相关法律法规，广泛宣传电网保护政策，努力营造“人人关心、人人保护、人人支持”的浓厚氛围。公安机关要开展电力设施保护专项治理活动，对破坏电力设施不法行为，做到有案必查、违法必究，努力为电网安全运行和电力可靠供应创造良好的社会环境。安监部门要加大对电网改造作业现场的安全纠察力度，形成常态化巡查机制，全方位查摆存在的安全隐患和问题，督促相关单位及时整改落实。供电部门要在国土、气象、水务等单位配合支持下，研究出台自然灾害和人为灾害应急处置方案，明确应对措施，重点做好地质灾害、地震灾害、气象灾害、洪涝灾害和人为灾害的抢险准备工作。同时要用好</w:t>
      </w:r>
      <w:r>
        <w:rPr/>
        <w:t>95598</w:t>
      </w:r>
      <w:r>
        <w:rPr/>
        <w:t>平台，搞好应急演练，提高应急能力，确保应急物资和车辆能够第一时间应对突发事件。</w:t>
      </w:r>
    </w:p>
    <w:p>
      <w:pPr>
        <w:pStyle w:val="Normal"/>
        <w:rPr/>
      </w:pPr>
      <w:r>
        <w:rPr/>
        <w:t>(</w:t>
      </w:r>
      <w:r>
        <w:rPr/>
        <w:t>二</w:t>
      </w:r>
      <w:r>
        <w:rPr/>
        <w:t>)</w:t>
      </w:r>
      <w:r>
        <w:rPr/>
        <w:t>工矿商贸方面。完善企业安全生产管理制度、操作规程和作业流程，全面落实企业法人和分管负责人“一岗双责”责任制。安全监管部门要定期深入企业生产建设一线，针对生产行为不规范、隐患治理不及时、领导责任不落实、职工培训不到位等行为，要督促企业尽快整改落实。对屡教不改的行为或安全隐患较大的企业，要根据有关规定从快从严处理。思南经开区、县工业和商务局、县安监局等部门要按照职责分工，各司其职，通过强化协调联动，切实加大对工业企业安全生产的日常监管，指导帮助各家企业规范安全生产规章制度，督促抓好落实。按照功能配套需求，县财政据实解决部分工业企业安全生产经费，帮助相关企业改善安全生产状况。各家企业要牢牢树立安全生产意识，通过采用新工艺、新技术，使用新设备、新材料，改善生产条件，为安全生产提供支撑点，保障员工的生命财产安全。</w:t>
      </w:r>
    </w:p>
    <w:p>
      <w:pPr>
        <w:pStyle w:val="Normal"/>
        <w:rPr/>
      </w:pPr>
      <w:r>
        <w:rPr/>
        <w:t>(</w:t>
      </w:r>
      <w:r>
        <w:rPr/>
        <w:t>三</w:t>
      </w:r>
      <w:r>
        <w:rPr/>
        <w:t>)</w:t>
      </w:r>
      <w:r>
        <w:rPr/>
        <w:t>文化旅游方面。一是抓好水上旅游安全。县文旅、安监、公安、交通、海事、航务、消防等部门要形成合力，定期对水上旅游船舶船只、码头等开展安全隐患排查，要下重拳、出硬招，确保设施设备配足配齐且达标。二是抓好文化市场安全。县文旅、文物、安监、公安、消防等部门部门要加大文化市场执法力度，定期开展文物保护单位、文化产业市场安全排查，扎实抓好文物古迹、国保单位防火、防盗工作，确保文化市场安全。三是健全完善景区应急救援机制。进一步完善景区重要出口及人员密集场所安全标识标牌，加大安全逃生宣传教育，提升游客安全意识和安全逃生能力。四是抓好重大节庆活动和节假日安全。抓好第三届花灯艺术节系列活动安保、维稳、食品卫生安全等工作。围绕中秋、国庆黄金周等游客出行人数较多、频次较高的重要时间节点，全面抓好旅游安全。</w:t>
      </w:r>
    </w:p>
    <w:p>
      <w:pPr>
        <w:pStyle w:val="Normal"/>
        <w:rPr/>
      </w:pPr>
      <w:r>
        <w:rPr/>
        <w:t>(</w:t>
      </w:r>
      <w:r>
        <w:rPr/>
        <w:t>四</w:t>
      </w:r>
      <w:r>
        <w:rPr/>
        <w:t>)</w:t>
      </w:r>
      <w:r>
        <w:rPr/>
        <w:t>民族宗教方面。一是广泛开展宣传教育。县宗教事务管理部门要以创建“和谐寺观教堂”、“安全生产月”活动为载体，多形式、多渠道宣传安全管理工作，提高教职人员和信教群众的安全意识，坚决抵御和防范宗教渗透。二是落实安全事故报告责任制。进一步细化各宗教团体及宗教场所的安全责任，落实宗教场所安全报告制度及工作责任追究制度。三是加强宗教重点场所安全管理。县宗教事务管理部门要定期或不定期对全县宗教活动场所开展安全隐患大排查，做到不留死角，不存隐患，并积极配合公安等相关部门，实现“电子监控”进重点宗教场所的目标。</w:t>
      </w:r>
    </w:p>
    <w:p>
      <w:pPr>
        <w:pStyle w:val="Normal"/>
        <w:widowControl/>
        <w:bidi w:val="0"/>
        <w:spacing w:before="180" w:after="180"/>
        <w:jc w:val="left"/>
        <w:rPr/>
      </w:pPr>
      <w:r>
        <w:rPr/>
        <w:t>同志们，电力、工矿商贸、文化旅游、民族宗教行业安全受众多、涉面广，任务艰巨，责任重大，各级各部门要在思想认识上时刻警醒，在预防工作上防微杜渐，在工作措施上常抓不懈，全力保障人民群众生命财产安全，为全县经济社会持续发展作出积极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