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会主席辞职信"/>
      <w:r>
        <w:rPr/>
        <w:t>学校学生会主席辞职信</w:t>
      </w:r>
      <w:bookmarkEnd w:id="0"/>
    </w:p>
    <w:p>
      <w:pPr>
        <w:pStyle w:val="Normal"/>
        <w:rPr/>
      </w:pPr>
      <w:r>
        <w:rPr/>
        <w:t>书记您好：</w:t>
      </w:r>
    </w:p>
    <w:p>
      <w:pPr>
        <w:pStyle w:val="Normal"/>
        <w:rPr/>
      </w:pPr>
      <w:r>
        <w:rPr/>
        <w:t>我不再担任学生会主席一职，原因有以下几个方面，向书记做出简要的书面解释：</w:t>
      </w:r>
    </w:p>
    <w:p>
      <w:pPr>
        <w:pStyle w:val="Normal"/>
        <w:rPr/>
      </w:pPr>
      <w:r>
        <w:rPr/>
        <w:t>1.</w:t>
      </w:r>
      <w:r>
        <w:rPr/>
        <w:t>经过自己半年来的工作检验，我自己的思考，结合个人性格兴趣。我认为自己暂时还不具备做好一个团队的领航者的能力。学生会主席一职超出我的能力。我只能被动的接受领导，工作上不能做到创新，学生会的工作效率提不上去。唯恐任期结束，辜负老师们的期望。</w:t>
      </w:r>
    </w:p>
    <w:p>
      <w:pPr>
        <w:pStyle w:val="Normal"/>
        <w:rPr/>
      </w:pPr>
      <w:r>
        <w:rPr/>
        <w:t>2.</w:t>
      </w:r>
      <w:r>
        <w:rPr/>
        <w:t>考研，考六级，考公务员。因我学习基础较差，所以压力比较巨大。但又确实有这样的想法，不愿意放弃。以至于担心没有足够的时间将两件事情同时处理的很好。因为学生会的工作本身任务量大，能够在完成各项任务的同时也搞好自身的建设而又不影响个人，对我来说，实属不易。</w:t>
      </w:r>
    </w:p>
    <w:p>
      <w:pPr>
        <w:pStyle w:val="Normal"/>
        <w:rPr/>
      </w:pPr>
      <w:r>
        <w:rPr/>
        <w:t>3.</w:t>
      </w:r>
      <w:r>
        <w:rPr/>
        <w:t>通过半年来的观察，朱凯同学无论学习成绩，工作能力，工作经验都在我之上，思维也更加活跃。比我更加适合担任学生会主席一职。和您一样，为了将学生会的工作作的更好。向您推荐朱凯同学担当此职。</w:t>
      </w:r>
    </w:p>
    <w:p>
      <w:pPr>
        <w:pStyle w:val="Normal"/>
        <w:rPr/>
      </w:pPr>
      <w:r>
        <w:rPr/>
        <w:t>至于您所担心的此举败坏学生会形象一说，个人觉得有点言过其实。干部的交替本来就很正常。而且学生会在它自身的发展过程中也应该逐渐寻找出更加适合的领导者。我的这种选择，对我个人的前途发展有利，但同时也对学生会的发展有利。为了军心的稳定，我个人也会向他人做出一个很恰当的解释。我也愿意接受组织上以任何理由和方式来处理这件事情，请书记放心。</w:t>
      </w:r>
    </w:p>
    <w:p>
      <w:pPr>
        <w:pStyle w:val="Normal"/>
        <w:rPr/>
      </w:pPr>
      <w:r>
        <w:rPr/>
        <w:t>虽然工作成绩不能令人满意，但是，在学生会两年半的工作实践以及跟随书记确实让我学到了很多东西，我个人也觉得已经比高中时候进步了很多学到了很多东西。书记每次对我的教导和与书记的每次谈话都让我的思维豁然开朗，大受启发，确实受益匪浅。我一定会很珍惜您对我的教导，由衷地谢谢书记。</w:t>
      </w:r>
    </w:p>
    <w:p>
      <w:pPr>
        <w:pStyle w:val="Normal"/>
        <w:rPr/>
      </w:pPr>
      <w:r>
        <w:rPr/>
        <w:t>最后，祝愿您工作顺利，身体健康，阖家幸福</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