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助理个人工作述职报告"/>
      <w:r>
        <w:rPr/>
        <w:t>村主任助理个人工作述职报告</w:t>
      </w:r>
      <w:bookmarkEnd w:id="0"/>
    </w:p>
    <w:p>
      <w:pPr>
        <w:pStyle w:val="Normal"/>
        <w:rPr/>
      </w:pPr>
      <w:r>
        <w:rPr/>
        <w:t>我是</w:t>
      </w:r>
      <w:r>
        <w:rPr/>
        <w:t>______</w:t>
      </w:r>
      <w:r>
        <w:rPr/>
        <w:t>县</w:t>
      </w:r>
      <w:r>
        <w:rPr/>
        <w:t>______</w:t>
      </w:r>
      <w:r>
        <w:rPr/>
        <w:t>镇</w:t>
      </w:r>
      <w:r>
        <w:rPr/>
        <w:t>______</w:t>
      </w:r>
      <w:r>
        <w:rPr/>
        <w:t>村村主任助理，去年</w:t>
      </w:r>
      <w:r>
        <w:rPr/>
        <w:t>8</w:t>
      </w:r>
      <w:r>
        <w:rPr/>
        <w:t>月初我被分配到张家湾村，开始了我难忘的村官生涯，转眼已过去一年的时间。在这一年里我从一个刚出校门的学生磨练成了村里的得力助手，回顾这一年的点点滴滴，有领导和同事们的关心和帮助，也有自己的辛苦努力。</w:t>
      </w:r>
    </w:p>
    <w:p>
      <w:pPr>
        <w:pStyle w:val="Normal"/>
        <w:rPr/>
      </w:pPr>
      <w:r>
        <w:rPr/>
        <w:t>在思想政治方面，我每天坚持阅读《人民日报》、《湖北日报》、《黄冈日报》等报刊杂志，深入学习实践科学发展观，学习和领会党建设社会主义新农村的有关材料和文件精神。在不断加强自身修养、提高自身理论水平的同时，坚定自己的社会主义思想信念，坚定自己服务农村、建设农村、报效祖国的理想信念。</w:t>
      </w:r>
    </w:p>
    <w:p>
      <w:pPr>
        <w:pStyle w:val="Normal"/>
        <w:rPr/>
      </w:pPr>
      <w:r>
        <w:rPr/>
        <w:t>在组织纪律方面，我认真执行和严格遵守红安县、七里坪镇关于高校毕业生到农村工作管理办法和大学生村官有关的管理规定，从各方面严格要求自己。在自觉遵守各项规章制度的同时，认真、踏实、尽职尽责的做好各项工作。</w:t>
      </w:r>
    </w:p>
    <w:p>
      <w:pPr>
        <w:pStyle w:val="Normal"/>
        <w:rPr/>
      </w:pPr>
      <w:r>
        <w:rPr/>
        <w:t>在工作方面，一年来，我严格要求自己，在镇党委、政府的统一领导下，在村领导和同事的指导下，始终牢固树立全心全意服务农村，为人民服务的宗旨，积极认真地做好镇、村交待的各项工作，努力做到不辜负领导信任，不愧对同事给予的支持和尊重。在这一年的工作中我的收获就是，得到了村里领导和村民们的认可，学会和农民群众打交道，学习农村农业技术，受到镇领导的好评。</w:t>
      </w:r>
    </w:p>
    <w:p>
      <w:pPr>
        <w:pStyle w:val="Normal"/>
        <w:rPr/>
      </w:pPr>
      <w:r>
        <w:rPr/>
        <w:t>去年八月份来到张家垸村委会工作后，通过一段时间的摸索和实践，很快掌握了张家垸村的概况。张家垸位于倒水河西岸，与七里坪仅一河之隔，是七里坪镇规划区</w:t>
      </w:r>
      <w:r>
        <w:rPr/>
        <w:t>;</w:t>
      </w:r>
      <w:r>
        <w:rPr/>
        <w:t>全村</w:t>
      </w:r>
      <w:r>
        <w:rPr/>
        <w:t>324</w:t>
      </w:r>
      <w:r>
        <w:rPr/>
        <w:t>户，</w:t>
      </w:r>
      <w:r>
        <w:rPr/>
        <w:t>959</w:t>
      </w:r>
      <w:r>
        <w:rPr/>
        <w:t>人，</w:t>
      </w:r>
      <w:r>
        <w:rPr/>
        <w:t>6</w:t>
      </w:r>
      <w:r>
        <w:rPr/>
        <w:t>个村民小组，</w:t>
      </w:r>
      <w:r>
        <w:rPr/>
        <w:t>4</w:t>
      </w:r>
      <w:r>
        <w:rPr/>
        <w:t>个自然村</w:t>
      </w:r>
      <w:r>
        <w:rPr/>
        <w:t>;</w:t>
      </w:r>
      <w:r>
        <w:rPr/>
        <w:t>版图面积</w:t>
      </w:r>
      <w:r>
        <w:rPr/>
        <w:t>13689</w:t>
      </w:r>
      <w:r>
        <w:rPr/>
        <w:t>亩，山林面积</w:t>
      </w:r>
      <w:r>
        <w:rPr/>
        <w:t>8889</w:t>
      </w:r>
      <w:r>
        <w:rPr/>
        <w:t>亩，耕地面积</w:t>
      </w:r>
      <w:r>
        <w:rPr/>
        <w:t>966</w:t>
      </w:r>
      <w:r>
        <w:rPr/>
        <w:t>亩</w:t>
      </w:r>
      <w:r>
        <w:rPr/>
        <w:t>;</w:t>
      </w:r>
      <w:r>
        <w:rPr/>
        <w:t>通过近几年新农村建设，根据我村实际，发展板栗基地</w:t>
      </w:r>
      <w:r>
        <w:rPr/>
        <w:t>100</w:t>
      </w:r>
      <w:r>
        <w:rPr/>
        <w:t>亩，杨树基地</w:t>
      </w:r>
      <w:r>
        <w:rPr/>
        <w:t>150</w:t>
      </w:r>
      <w:r>
        <w:rPr/>
        <w:t>亩，茶园</w:t>
      </w:r>
      <w:r>
        <w:rPr/>
        <w:t>40</w:t>
      </w:r>
      <w:r>
        <w:rPr/>
        <w:t>亩，发展桃树、梨树果树</w:t>
      </w:r>
      <w:r>
        <w:rPr/>
        <w:t>30</w:t>
      </w:r>
      <w:r>
        <w:rPr/>
        <w:t>亩，专业蔬菜种植面积</w:t>
      </w:r>
      <w:r>
        <w:rPr/>
        <w:t>30</w:t>
      </w:r>
      <w:r>
        <w:rPr/>
        <w:t>亩为镇区提供大量的鲜活蔬菜。</w:t>
      </w:r>
    </w:p>
    <w:p>
      <w:pPr>
        <w:pStyle w:val="Normal"/>
        <w:rPr/>
      </w:pPr>
      <w:r>
        <w:rPr/>
        <w:t>从到村工作开始，我逐步在调整磨合中不断的适应农村的工作，在与村两委班子成员以及广大农民朋友的广泛接触中逐渐的熟悉了解农村，通过一两个月的磨练，我自己对农村的了解、认识得到了很大的提高。自从去年八月份开始工作，我积极协助村领导完成村退耕还林项目资金的发放工作，搞好村民水稻保险、水稻病虫害防治工作。去年</w:t>
      </w:r>
      <w:r>
        <w:rPr/>
        <w:t>10</w:t>
      </w:r>
      <w:r>
        <w:rPr/>
        <w:t>月全国第二次经济普查工作开始后，我就一心投入到紧张的经济普查工作中，能参加这五年一次的普查工作，我十分激动。我清楚地记得</w:t>
      </w:r>
      <w:r>
        <w:rPr/>
        <w:t>____</w:t>
      </w:r>
      <w:r>
        <w:rPr/>
        <w:t>年</w:t>
      </w:r>
      <w:r>
        <w:rPr/>
        <w:t>10</w:t>
      </w:r>
      <w:r>
        <w:rPr/>
        <w:t>月</w:t>
      </w:r>
      <w:r>
        <w:rPr/>
        <w:t>25</w:t>
      </w:r>
      <w:r>
        <w:rPr/>
        <w:t>日，我村经济普查结束上交的所有普查表通过审查合格，当镇里普查办的领导说一切都完成的时候，我笑了，心里好像有块石头落地了，分外轻松。通过这次全国第二次经济普查，让我对农村有了更深入更详细的了解，通过挨家挨户的走访村民，了解到了村民生活的现状，统计出村里的第二、三产业情况，这次全国经济普查不仅为国家提供了具体的数据，为国家的宏观调控政策提供依据，更让我增长了知识，让我了解到农村基层工作的重要性。</w:t>
      </w:r>
    </w:p>
    <w:p>
      <w:pPr>
        <w:pStyle w:val="Normal"/>
        <w:rPr/>
      </w:pPr>
      <w:r>
        <w:rPr/>
        <w:t>经济普查工作结束后，湖北省第七届村级组织换届选举工作接踵而来，由于我村是七里坪镇区规划村，选举的前期准备工作变得繁重，我们要做好一切准备工作，确保正式选举当天不出任何问题。我协助村领导完成了选举的会场布置，相关材料的撰写、打印、整理等工作。通过此次村民委员会选举工作，让我认识到了基层领导竞争的激励性，也充分认识到基层领导工作的重要性。在此次村民委员会选举中，我积极的工作，村民对我们大学生村官有了新的认识，对我们来村工作有了信心，我想我以后一定多了张家湾村的村情、民情，了解村民的呼声和意愿，以便更好的为群众解决实际问题，争取多为我村村民谋福利。村换届选举工作进行的比较顺利，最终我村年轻有为的原村财经当上了党支部书记、村主任。受金融危机的影响镇组织公室开、农业办公室始对镇各村的流动党员、镇流动人口进行清查，我协助村内的领导做好了此次清查工作，并建立了流动党员、流动人口管理的相关制度和档案管理工作。</w:t>
      </w:r>
    </w:p>
    <w:p>
      <w:pPr>
        <w:pStyle w:val="Normal"/>
        <w:rPr/>
      </w:pPr>
      <w:r>
        <w:rPr/>
        <w:t>今年</w:t>
      </w:r>
      <w:r>
        <w:rPr/>
        <w:t>3</w:t>
      </w:r>
      <w:r>
        <w:rPr/>
        <w:t>月份，在镇农业服务中心服务队员的指导下，我积极完成我村土壤检测和配方施肥的工作，为村民今年种植提供科学依据。协助村计生专干做好一季度的妇女孕检工作，做好育龄妇女卡片的整理、归档工作，以及流动人口孕检证明的开具工作，搞好村今年计划生育公开栏。</w:t>
      </w:r>
    </w:p>
    <w:p>
      <w:pPr>
        <w:pStyle w:val="Normal"/>
        <w:rPr/>
      </w:pPr>
      <w:r>
        <w:rPr/>
        <w:t>3</w:t>
      </w:r>
      <w:r>
        <w:rPr/>
        <w:t>月份七里坪镇被确定位湖北省第三批学习科学发展观实践活动乡镇试点单位，我村积极按照镇党委、政府的要求，积极做好学习实践活动的各项准备。</w:t>
      </w:r>
      <w:r>
        <w:rPr/>
        <w:t>4</w:t>
      </w:r>
      <w:r>
        <w:rPr/>
        <w:t>月</w:t>
      </w:r>
      <w:r>
        <w:rPr/>
        <w:t>7</w:t>
      </w:r>
      <w:r>
        <w:rPr/>
        <w:t>日镇召开学习实践活动动员大会，要求各机关、单位、各村</w:t>
      </w:r>
      <w:r>
        <w:rPr/>
        <w:t>(</w:t>
      </w:r>
      <w:r>
        <w:rPr/>
        <w:t>居</w:t>
      </w:r>
      <w:r>
        <w:rPr/>
        <w:t>)</w:t>
      </w:r>
      <w:r>
        <w:rPr/>
        <w:t>委会严格落实学习实践活动的各项规定动作，切实有效的开展好学习实践活动。会后我村积极召开全村学习实践活动动员大会，村书记要求全体党员干部以身作则，积极有效的开展实践活动。在学习实践活动中，我村积极制定学习实践活动方案，成立学习实践活动领导小组，成立学习实践活动工作专班，成立学习实践活动指导小组指导村老党员、文盲半文盲党员学习实践活动，编制参学党员联系花名册，制定学习计划，发放学习资料、笔记，举办学习专栏，开展讨论交流，收集学习活动资料</w:t>
      </w:r>
      <w:r>
        <w:rPr/>
        <w:t>(</w:t>
      </w:r>
      <w:r>
        <w:rPr/>
        <w:t>读书笔记</w:t>
      </w:r>
      <w:r>
        <w:rPr/>
        <w:t>)</w:t>
      </w:r>
      <w:r>
        <w:rPr/>
        <w:t>。通过学习提高阶段的学习，使我村党员干部、群众在思想认识、发展意识等方面都得了很大的提高。</w:t>
      </w:r>
    </w:p>
    <w:p>
      <w:pPr>
        <w:pStyle w:val="Normal"/>
        <w:rPr/>
      </w:pPr>
      <w:r>
        <w:rPr/>
        <w:t>在学习实践活动的分析检查阶段中，我村广泛征求意见，按户发放征求意见表，找准制约本村发展和村两委班子个人存在的问题</w:t>
      </w:r>
      <w:r>
        <w:rPr/>
        <w:t>;</w:t>
      </w:r>
      <w:r>
        <w:rPr/>
        <w:t>召开评议座谈会议，召集党员、群众代表离退职老干部、回乡创业村民、评议村“两委”及班子成员工作，围绕征求意见确立本村发展思路</w:t>
      </w:r>
      <w:r>
        <w:rPr/>
        <w:t>;</w:t>
      </w:r>
      <w:r>
        <w:rPr/>
        <w:t>召开民主生活会，针对班子和个人在发展方面存在的问题开展批评和自我批评，围绕发展思路统一思想，拿出今后工作举措</w:t>
      </w:r>
      <w:r>
        <w:rPr/>
        <w:t>;</w:t>
      </w:r>
      <w:r>
        <w:rPr/>
        <w:t>最后总结形成分析检查报告上报镇党委政府</w:t>
      </w:r>
      <w:r>
        <w:rPr/>
        <w:t>;</w:t>
      </w:r>
      <w:r>
        <w:rPr/>
        <w:t>通过总结解决群众最关心，最突出的的问题</w:t>
      </w:r>
      <w:r>
        <w:rPr/>
        <w:t>1-2</w:t>
      </w:r>
      <w:r>
        <w:rPr/>
        <w:t>件，为群众兴办</w:t>
      </w:r>
      <w:r>
        <w:rPr/>
        <w:t>1-2</w:t>
      </w:r>
      <w:r>
        <w:rPr/>
        <w:t>件实事，达到最终完善体制机制目的。通过分析检查，我村积极查找问题，解决问题，到达学习实践活动预定效果。</w:t>
      </w:r>
    </w:p>
    <w:p>
      <w:pPr>
        <w:pStyle w:val="Normal"/>
        <w:rPr/>
      </w:pPr>
      <w:r>
        <w:rPr/>
        <w:t>6</w:t>
      </w:r>
      <w:r>
        <w:rPr/>
        <w:t>月份，湖北省政府启动农村离任村主职干部生活补贴登记事项，我与村领导积极对我村任主职在</w:t>
      </w:r>
      <w:r>
        <w:rPr/>
        <w:t>____</w:t>
      </w:r>
      <w:r>
        <w:rPr/>
        <w:t>年以上的干部进行摸底调查，最终顺利的通过镇、县组织部门审查工作。</w:t>
      </w:r>
      <w:r>
        <w:rPr/>
        <w:t>7</w:t>
      </w:r>
      <w:r>
        <w:rPr/>
        <w:t>月份又对镇现任村主职干部养老保险事项进行摸底调查，对村流动党员进行再次调查，并圆满完成工作。</w:t>
      </w:r>
    </w:p>
    <w:p>
      <w:pPr>
        <w:pStyle w:val="Normal"/>
        <w:rPr/>
      </w:pPr>
      <w:r>
        <w:rPr/>
        <w:t>总之，在镇党委、政府的统一领导下，在村支部书记和村干部的共同帮助下，经过一年的磨练，我在工作中不断的进步，不仅村里的工作效率提高了，村里上交的材料、报表等更规范了，而且我自己也对农村、对村干部的工作有了更深的认识，扩大了知识面，提高了自己的工作水平和为人处世的能力。</w:t>
      </w:r>
    </w:p>
    <w:p>
      <w:pPr>
        <w:pStyle w:val="Normal"/>
        <w:widowControl/>
        <w:bidi w:val="0"/>
        <w:spacing w:before="180" w:after="180"/>
        <w:jc w:val="left"/>
        <w:rPr/>
      </w:pPr>
      <w:r>
        <w:rPr/>
        <w:t>当然，我自己还有许多不足和需要改进的地方，在以后的工作中，我一定尽自己的努力，运用所学的知识，更好的开展工作，更好的推动张家湾村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