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下学期家长会讲话稿"/>
      <w:r>
        <w:rPr/>
        <w:t>二年下学期家长会讲话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感谢你们参加这次家长会。一个学期转眼就过去了，在这里我要感谢所有支持我工作，配合我工作的家长。是你们相信我，支持我，配合我的工作，才取得了一些成绩。作为本班的语文老师，今天我想跟各位家长谈这几个方面的内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针对期末考试，谈几点体会：</w:t>
      </w:r>
    </w:p>
    <w:p>
      <w:pPr>
        <w:pStyle w:val="Normal"/>
        <w:rPr/>
      </w:pPr>
      <w:r>
        <w:rPr/>
        <w:t>重视过程，考试不是目的。主要是为了让各位家长对孩子前一阶段的学习有个最真实的了解。让你清楚的看到孩子到底弱在什么环节，从而更有针对性的进行今后学习的辅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作为语文老师给家长的几点建议</w:t>
      </w:r>
    </w:p>
    <w:p>
      <w:pPr>
        <w:pStyle w:val="Normal"/>
        <w:rPr/>
      </w:pPr>
      <w:r>
        <w:rPr/>
        <w:t>1.</w:t>
      </w:r>
      <w:r>
        <w:rPr/>
        <w:t>重视生字默写的检查</w:t>
      </w:r>
    </w:p>
    <w:p>
      <w:pPr>
        <w:pStyle w:val="Normal"/>
        <w:rPr/>
      </w:pPr>
      <w:r>
        <w:rPr/>
        <w:t>本学期要求会写的生字量大，咱们班每天都听写生字，并设定小红花鼓励措施，大部分同学完成的都比较好。但是漫长的假期，如果不巩固学生一定会遗忘，语文学习要求多读多写。而字词的学习孩子遗忘的现象有比较严重，学了后面忘前面。不少家长跟我交流时谈到，前一天还会默写的字，第二天孩子又忘记了。其实，这种现象很正常，克服的唯一办法就是多写，经常写，加强记忆。</w:t>
      </w:r>
    </w:p>
    <w:p>
      <w:pPr>
        <w:pStyle w:val="Normal"/>
        <w:rPr/>
      </w:pPr>
      <w:r>
        <w:rPr/>
        <w:t>2.</w:t>
      </w:r>
      <w:r>
        <w:rPr/>
        <w:t>重视朗读背诵的作业检查</w:t>
      </w:r>
    </w:p>
    <w:p>
      <w:pPr>
        <w:pStyle w:val="Normal"/>
        <w:rPr/>
      </w:pPr>
      <w:r>
        <w:rPr/>
        <w:t>在对作业的督查方面，很多家长往往有错误的认识，只重视书面作业的检查，而对于朗读、背诵的作业往往却忽视了。每次我抽查我们班的作业就会发现，书面作业大部分的孩子都能完成，而古诗、百家姓的背诵、课外书的朗读只能有一半的孩子能完成。</w:t>
      </w:r>
    </w:p>
    <w:p>
      <w:pPr>
        <w:pStyle w:val="Normal"/>
        <w:rPr/>
      </w:pPr>
      <w:r>
        <w:rPr/>
        <w:t>3.</w:t>
      </w:r>
      <w:r>
        <w:rPr/>
        <w:t>重视孩子的书写态度</w:t>
      </w:r>
    </w:p>
    <w:p>
      <w:pPr>
        <w:pStyle w:val="Normal"/>
        <w:rPr/>
      </w:pPr>
      <w:r>
        <w:rPr/>
        <w:t>书写能力是小学语文学习的一个重要指标，一个孩子的字迹书写态度，直接反映孩子一阶段学习的态度，学习的质量，学习的成绩。我们很多家长在检查孩子的作业时往往会问：作业做出来了吗</w:t>
      </w:r>
      <w:r>
        <w:rPr/>
        <w:t>?</w:t>
      </w:r>
      <w:r>
        <w:rPr/>
        <w:t>很少关注孩子作业的书写质量。潦草、马虎的书写习惯一旦形成想要改变就不容易了，所以要尽早使孩子养成正确的书写习惯。特指导时，要让孩子保持端正的坐姿和正确的握笔姿势。我们老师都知道，只要字迹工整的孩子学习成绩大都十分优秀，因为一个字一个字认真书写的过程锻炼了孩子的注意力。提高了孩子学习的质量。所以，写好字是学习的基础。</w:t>
      </w:r>
    </w:p>
    <w:p>
      <w:pPr>
        <w:pStyle w:val="Normal"/>
        <w:rPr/>
      </w:pPr>
      <w:r>
        <w:rPr/>
        <w:t>希望家长本着对孩子负责的态度去认真督促孩子每次作业。</w:t>
      </w:r>
    </w:p>
    <w:p>
      <w:pPr>
        <w:pStyle w:val="Normal"/>
        <w:rPr/>
      </w:pPr>
      <w:r>
        <w:rPr/>
        <w:t>如果家长不在意作业的检查和辅导，放任孩子，会导致几种情况出现：不完成作业，因为家长不过问，而使孩子养成为了玩或看电视，欺骗、隐瞒作业。字迹潦草，为了玩而应付作业。会使孩子形成不仅对家庭作业，进而提升至对考试，对学习都不负责的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得好：钱，你今天少赚了，明天可以赚回来。但孩子的教育你一旦错失了，就再也补不回来了。说了这么多，还有一句最重要的，就是希望家长能把孩子的培养放在第一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