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军训心得感想"/>
      <w:r>
        <w:rPr/>
        <w:t>党员军训心得感想</w:t>
      </w:r>
      <w:bookmarkEnd w:id="0"/>
    </w:p>
    <w:p>
      <w:pPr>
        <w:pStyle w:val="Normal"/>
        <w:rPr/>
      </w:pPr>
      <w:r>
        <w:rPr/>
        <w:t>“</w:t>
      </w:r>
      <w:r>
        <w:rPr/>
        <w:t>国家兴亡，匹夫有责”这句话强烈震撼我的心灵，军训是每位大学生的义务，更是每位大学生党员的责任，为以后为国家作出贡献打下坚实的基础</w:t>
      </w:r>
      <w:r>
        <w:rPr/>
        <w:t>!</w:t>
      </w:r>
    </w:p>
    <w:p>
      <w:pPr>
        <w:pStyle w:val="Normal"/>
        <w:rPr/>
      </w:pPr>
      <w:r>
        <w:rPr/>
        <w:t>我觉得这次军训对于党员来说，是新时期党员保持先进性的难得的一次机会</w:t>
      </w:r>
      <w:r>
        <w:rPr/>
        <w:t>!</w:t>
      </w:r>
      <w:r>
        <w:rPr/>
        <w:t>这次军训不仅是党和国家对大学生的要求，要求我们掌握基本的军事技能和基本的国防知识，而且也对大学生的综合素质有重要的促进作用。军训不仅可以锻炼体格、强健身体，而且对我们磨砺意志、增强共产主义的信仰、加深我们党员的党性修养、促进团结互助、树立集体主义观念、培养爱国主义和爱党精神具有重要的意义。</w:t>
      </w:r>
    </w:p>
    <w:p>
      <w:pPr>
        <w:pStyle w:val="Normal"/>
        <w:rPr/>
      </w:pPr>
      <w:r>
        <w:rPr/>
        <w:t>党的先进性是历史的具体的，既是一以贯之的，又是与时俱进的</w:t>
      </w:r>
      <w:r>
        <w:rPr/>
        <w:t>!</w:t>
      </w:r>
      <w:r>
        <w:rPr/>
        <w:t>所以我们有必要了解中国周边的冲突问题、安全问题，对这些情况，我们聆听了武警</w:t>
      </w:r>
      <w:r>
        <w:rPr/>
        <w:t>xx</w:t>
      </w:r>
      <w:r>
        <w:rPr/>
        <w:t>指挥学院的杜</w:t>
      </w:r>
      <w:r>
        <w:rPr/>
        <w:t>x</w:t>
      </w:r>
      <w:r>
        <w:rPr/>
        <w:t>中校的国防知识讲座之后，我们深有所感，当前我们党员的历史责任变得越来越重了，我们党员以及所有大学生务必学好文化知识，打好基础，将来成为国家栋梁，为国家效力</w:t>
      </w:r>
      <w:r>
        <w:rPr/>
        <w:t>!</w:t>
      </w:r>
      <w:r>
        <w:rPr/>
        <w:t>此时我想起了我加入中国共产党时的誓言“对党忠诚，积极工作，为共产主义奋斗终身，随时准备党和人民牺牲一切，永不叛党</w:t>
      </w:r>
      <w:r>
        <w:rPr/>
        <w:t>!”</w:t>
      </w:r>
      <w:r>
        <w:rPr/>
        <w:t>经过军训，我为我们华夏民族感到骄傲，我们大学生都继承我们中国人的坚强勇敢、爱国爱人民、坚强意志、吃苦在前享受在后、有责任感等等的优良传统</w:t>
      </w:r>
      <w:r>
        <w:rPr/>
        <w:t>!</w:t>
      </w:r>
    </w:p>
    <w:p>
      <w:pPr>
        <w:pStyle w:val="Normal"/>
        <w:rPr/>
      </w:pPr>
      <w:r>
        <w:rPr/>
        <w:t>站军姿一站就是十几二十分钟，甚至半小时，寒风凛冽拂过我们的脸庞，没有坚强的意志是无法站下去的，这体现了我们党员以及大学生们的意志是多么强大，</w:t>
      </w:r>
      <w:r>
        <w:rPr/>
        <w:t>&lt;</w:t>
      </w:r>
      <w:r>
        <w:rPr/>
        <w:t>莲山课</w:t>
      </w:r>
      <w:r>
        <w:rPr/>
        <w:t>~</w:t>
      </w:r>
      <w:r>
        <w:rPr/>
        <w:t>件我们必须掌握过硬的本领，才能保卫我们国家，保护我们广大人民群众，这体现了我们“三个代表”思想，代表最广大人民群众的利益，从这方面出发，我们军训其实是“三个代表”思想的具体体现，坚持全心全意为人民服务。</w:t>
      </w:r>
    </w:p>
    <w:p>
      <w:pPr>
        <w:pStyle w:val="Normal"/>
        <w:rPr/>
      </w:pPr>
      <w:r>
        <w:rPr/>
        <w:t>我们党员的先进性教育在这次大学生军训中取得了初步成效。在这次军训中，教官们无微不至的关怀感染了每一个大学生，同学们也以高标准严格要求自己。走正步踢得脚都软了，但是没人放弃，还是坚持下来了</w:t>
      </w:r>
      <w:r>
        <w:rPr/>
        <w:t>;</w:t>
      </w:r>
      <w:r>
        <w:rPr/>
        <w:t>站军姿，对很多人意味着困难的事，一下子变的简单，同学们都纹丝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先进性要通过党员的先锋模范作用来体现。我们这些党员在很多方面都做的还不够多，做的还不够好，我们应发扬党员先进性，增强党性修养，虚心学习，开展自我批评，争取认综合素质、个人能力得到较大的提高，在同学们中起带头示范作用。希望党组织加强对我们党员的培养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